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ind w:left="2260" w:hanging="0"/>
        <w:rPr>
          <w:sz w:val="20"/>
          <w:szCs w:val="20"/>
        </w:rPr>
      </w:pPr>
      <w:r>
        <w:rPr>
          <w:sz w:val="24"/>
          <w:szCs w:val="24"/>
        </w:rPr>
        <w:t>На основу члана 19. став 1. Закона о уџбеницима („Службени гласник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РС”, 27/18),</w:t>
      </w:r>
    </w:p>
    <w:p>
      <w:pPr>
        <w:pStyle w:val="Normal"/>
        <w:ind w:left="2260" w:hanging="0"/>
        <w:rPr>
          <w:sz w:val="20"/>
          <w:szCs w:val="20"/>
        </w:rPr>
      </w:pPr>
      <w:r>
        <w:rPr>
          <w:sz w:val="24"/>
          <w:szCs w:val="24"/>
        </w:rPr>
        <w:t>министар просвете, науке и технолошкога развоја доноси</w:t>
      </w:r>
    </w:p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КАТАЛО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уџбеника за трећи и седми разред основног образовања 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васпитања</w:t>
      </w:r>
      <w:r>
        <w:rPr>
          <w:b/>
          <w:bCs/>
          <w:sz w:val="42"/>
          <w:szCs w:val="42"/>
          <w:vertAlign w:val="superscript"/>
        </w:rPr>
        <w:t>1</w:t>
      </w:r>
    </w:p>
    <w:p>
      <w:pPr>
        <w:pStyle w:val="Normal"/>
        <w:spacing w:lineRule="exact" w:line="1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УЏБЕНИЦИ ЗА НАСТАВУ НА СРПСКОМ ЈЕЗИКУ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РЕЋИ РАЗРЕД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79831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35.25pt,14.3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0" cy="5499735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0.2pt,447.0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795135</wp:posOffset>
                </wp:positionH>
                <wp:positionV relativeFrom="paragraph">
                  <wp:posOffset>178435</wp:posOffset>
                </wp:positionV>
                <wp:extent cx="0" cy="549338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4.05pt" to="535.05pt,446.5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РПСКИ ЈЕЗИК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620"/>
        <w:gridCol w:w="120"/>
        <w:gridCol w:w="100"/>
        <w:gridCol w:w="2780"/>
        <w:gridCol w:w="100"/>
        <w:gridCol w:w="23"/>
      </w:tblGrid>
      <w:tr>
        <w:trPr>
          <w:trHeight w:val="285" w:hRule="atLeast"/>
        </w:trPr>
        <w:tc>
          <w:tcPr>
            <w:tcW w:w="12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Димитрије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60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шња Мић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.12.201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Вукоман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гора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Димитријев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уз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итанку</w:t>
            </w:r>
            <w:r>
              <w:rPr>
                <w:i/>
                <w:iCs/>
                <w:sz w:val="24"/>
                <w:szCs w:val="24"/>
              </w:rPr>
              <w:t xml:space="preserve">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шња Мић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раматику </w:t>
            </w:r>
            <w:r>
              <w:rPr>
                <w:i/>
                <w:iCs/>
                <w:sz w:val="24"/>
                <w:szCs w:val="24"/>
              </w:rPr>
              <w:t>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Вукоман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гора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85/2020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Димитрије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788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53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18160</wp:posOffset>
                </wp:positionH>
                <wp:positionV relativeFrom="paragraph">
                  <wp:posOffset>194310</wp:posOffset>
                </wp:positionV>
                <wp:extent cx="1828800" cy="0"/>
                <wp:effectExtent l="0" t="3810" r="0" b="381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5.3pt" to="184.75pt,15.3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ind w:left="820" w:right="800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Допуњен </w:t>
      </w:r>
      <w:r>
        <w:rPr>
          <w:i/>
          <w:iCs/>
          <w:sz w:val="20"/>
          <w:szCs w:val="20"/>
        </w:rPr>
        <w:t>Каталог уџбеника за трећи и седми разред основног образовања и васпитања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уџбеници за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ставу на српском језику, </w:t>
      </w:r>
      <w:r>
        <w:rPr>
          <w:sz w:val="20"/>
          <w:szCs w:val="20"/>
        </w:rPr>
        <w:t>„Службени гласник РС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светни гласник”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бр. 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9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април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2020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одине.</w:t>
      </w:r>
    </w:p>
    <w:p>
      <w:pPr>
        <w:pStyle w:val="Normal"/>
        <w:spacing w:lineRule="exact" w:line="29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600" w:right="606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2840"/>
        <w:gridCol w:w="300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 трећи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 трећ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Франол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уз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итанку</w:t>
            </w:r>
            <w:r>
              <w:rPr>
                <w:i/>
                <w:iCs/>
                <w:sz w:val="24"/>
                <w:szCs w:val="24"/>
              </w:rPr>
              <w:t xml:space="preserve"> за трећ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Димитрије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уз 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матику</w:t>
            </w:r>
            <w:r>
              <w:rPr>
                <w:i/>
                <w:iCs/>
                <w:sz w:val="24"/>
                <w:szCs w:val="24"/>
              </w:rPr>
              <w:t xml:space="preserve"> за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Франол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Цветан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 трећ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ца Килибард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1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уз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итанку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Цветанов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 трећ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ца Килибард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радно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веском ‒ Српски јези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Стак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ња Ј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07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 Ј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уке о језику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Дрезг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 трећ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 Икер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a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ња Ј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 језик за трећ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а Јуха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177415</wp:posOffset>
                </wp:positionV>
                <wp:extent cx="12065" cy="12065"/>
                <wp:effectExtent l="635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-0.25pt;margin-top:-171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88785</wp:posOffset>
                </wp:positionH>
                <wp:positionV relativeFrom="paragraph">
                  <wp:posOffset>-2177415</wp:posOffset>
                </wp:positionV>
                <wp:extent cx="12700" cy="1206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534.55pt;margin-top:-171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788785</wp:posOffset>
                </wp:positionH>
                <wp:positionV relativeFrom="paragraph">
                  <wp:posOffset>-345440</wp:posOffset>
                </wp:positionV>
                <wp:extent cx="12700" cy="12065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34.55pt;margin-top:-2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2840"/>
        <w:gridCol w:w="2980"/>
        <w:gridCol w:w="4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крице речи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итанка за српс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 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50/2019-0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ш језик и култур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ражавања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мила Жежељ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 трећ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уз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у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за трећ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Јоксимовић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9/2019-0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59/2019-0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еон Маринковић,</w:t>
            </w:r>
          </w:p>
        </w:tc>
        <w:tc>
          <w:tcPr>
            <w:tcW w:w="3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Марковић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еон Маринковић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2/2019-0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7331075</wp:posOffset>
                </wp:positionV>
                <wp:extent cx="12065" cy="12700"/>
                <wp:effectExtent l="635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-0.25pt;margin-top:-57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885055</wp:posOffset>
                </wp:positionH>
                <wp:positionV relativeFrom="paragraph">
                  <wp:posOffset>-7331075</wp:posOffset>
                </wp:positionV>
                <wp:extent cx="12065" cy="12700"/>
                <wp:effectExtent l="635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384.65pt;margin-top:-57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788785</wp:posOffset>
                </wp:positionH>
                <wp:positionV relativeFrom="paragraph">
                  <wp:posOffset>-7331075</wp:posOffset>
                </wp:positionV>
                <wp:extent cx="12700" cy="12700"/>
                <wp:effectExtent l="0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534.55pt;margin-top:-577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844040</wp:posOffset>
                </wp:positionV>
                <wp:extent cx="12065" cy="12700"/>
                <wp:effectExtent l="635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-0.25pt;margin-top:-145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788785</wp:posOffset>
                </wp:positionH>
                <wp:positionV relativeFrom="paragraph">
                  <wp:posOffset>-1844040</wp:posOffset>
                </wp:positionV>
                <wp:extent cx="12700" cy="1270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534.55pt;margin-top:-145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788785</wp:posOffset>
                </wp:positionH>
                <wp:positionV relativeFrom="paragraph">
                  <wp:posOffset>-414020</wp:posOffset>
                </wp:positionV>
                <wp:extent cx="12700" cy="12700"/>
                <wp:effectExtent l="0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534.55pt;margin-top:-3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2840"/>
        <w:gridCol w:w="300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 свету речи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итанка за српск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 за трећи разред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Кост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р речи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граматика за српски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рд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 за трећи разред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 уџбенички комплет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ог језика 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и з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рд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рп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1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Јован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језичка култур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жбан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рп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4676140</wp:posOffset>
                </wp:positionV>
                <wp:extent cx="12065" cy="12700"/>
                <wp:effectExtent l="635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-0.25pt;margin-top:-368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6788785</wp:posOffset>
                </wp:positionH>
                <wp:positionV relativeFrom="paragraph">
                  <wp:posOffset>-4676140</wp:posOffset>
                </wp:positionV>
                <wp:extent cx="12700" cy="12700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534.55pt;margin-top:-368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6788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53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540</wp:posOffset>
                </wp:positionH>
                <wp:positionV relativeFrom="paragraph">
                  <wp:posOffset>-4666615</wp:posOffset>
                </wp:positionV>
                <wp:extent cx="0" cy="629856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367.45pt" to="0.2pt,128.4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795135</wp:posOffset>
                </wp:positionH>
                <wp:positionV relativeFrom="paragraph">
                  <wp:posOffset>635</wp:posOffset>
                </wp:positionV>
                <wp:extent cx="0" cy="1626235"/>
                <wp:effectExtent l="3175" t="0" r="381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0pt" to="535.05pt,128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ТРАНИ ЈЕЗИК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620"/>
        <w:gridCol w:w="120"/>
        <w:gridCol w:w="100"/>
        <w:gridCol w:w="2780"/>
        <w:gridCol w:w="100"/>
        <w:gridCol w:w="23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et′s Move On! 3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лвира Саваи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24/2019-07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1.201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678878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534.55pt;margin-top:-3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2840"/>
        <w:gridCol w:w="300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, компакт диск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дничок 3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уски језик за трећ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удмила Поп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Гин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1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, компакт диск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asy 3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а Ненез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5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убинка Симидрије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, аудио компак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layway to English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ерберт Пухт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7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нтер Гернгрос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Атанацк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per Minds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енглески језик </w:t>
            </w:r>
            <w:r>
              <w:rPr>
                <w:i/>
                <w:iCs/>
                <w:sz w:val="24"/>
                <w:szCs w:val="24"/>
              </w:rPr>
              <w:t>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ерберт Пухт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6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нтер Гернгрос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ер Луис Џонс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scover Englis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ter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енглески језик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ody Boyle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3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КРОНОЛО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 :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iona Beddall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u und Ich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дико Врачар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 Бабић,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6788785</wp:posOffset>
                </wp:positionH>
                <wp:positionV relativeFrom="paragraph">
                  <wp:posOffset>-2449195</wp:posOffset>
                </wp:positionV>
                <wp:extent cx="12700" cy="12700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534.55pt;margin-top:-19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78878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534.55pt;margin-top:-3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2840"/>
        <w:gridCol w:w="300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ијета Шмит,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ка Фајфер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огор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ts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Фил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Голуб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севска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, компакт диск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s Zauberbuch 1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agracia Bertarini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S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malia Hallier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aolo Iotti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. Peri Steubing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mart Junior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S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.Q. Mitchell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leni Malkogianni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ur Discovery Island 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КРОНОЛО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agrario Salaberry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4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lex et Zoé e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mpagnie 2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S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ette Samson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6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788785</wp:posOffset>
                </wp:positionH>
                <wp:positionV relativeFrom="paragraph">
                  <wp:posOffset>-3287395</wp:posOffset>
                </wp:positionV>
                <wp:extent cx="12700" cy="12700"/>
                <wp:effectExtent l="0" t="0" r="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534.55pt;margin-top:-258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6788785</wp:posOffset>
                </wp:positionH>
                <wp:positionV relativeFrom="paragraph">
                  <wp:posOffset>-452120</wp:posOffset>
                </wp:positionV>
                <wp:extent cx="12700" cy="12700"/>
                <wp:effectExtent l="0" t="0" r="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534.55pt;margin-top:-35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2840"/>
        <w:gridCol w:w="302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ЦД-ом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appy Trails 1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nnifer Heat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утор радне свеске: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lga Leondaris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onderful World 1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tional Geographic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4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Family and Friends 1 </w:t>
            </w:r>
            <w:r>
              <w:rPr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cond edition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omi Simmons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appy Street 1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HE ENGLISH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tella Maidment,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0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OK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orena Roberts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miles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15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nny Dooley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iptoes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Тутуновић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2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788785</wp:posOffset>
                </wp:positionH>
                <wp:positionV relativeFrom="paragraph">
                  <wp:posOffset>-2070735</wp:posOffset>
                </wp:positionV>
                <wp:extent cx="12700" cy="12065"/>
                <wp:effectExtent l="0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534.55pt;margin-top:-163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2840"/>
        <w:gridCol w:w="298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page8"/>
            <w:bookmarkStart w:id="15" w:name="page8"/>
            <w:bookmarkEnd w:id="15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2.2020.</w:t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3540</wp:posOffset>
                </wp:positionH>
                <wp:positionV relativeFrom="page">
                  <wp:posOffset>898525</wp:posOffset>
                </wp:positionV>
                <wp:extent cx="0" cy="7106285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0.75pt" to="30.2pt,630.2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76135</wp:posOffset>
                </wp:positionH>
                <wp:positionV relativeFrom="page">
                  <wp:posOffset>898525</wp:posOffset>
                </wp:positionV>
                <wp:extent cx="0" cy="7106285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70.75pt" to="565.05pt,630.2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АТЕМАТИКА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040"/>
        <w:gridCol w:w="140"/>
        <w:gridCol w:w="80"/>
        <w:gridCol w:w="2380"/>
        <w:gridCol w:w="120"/>
        <w:gridCol w:w="100"/>
        <w:gridCol w:w="2620"/>
        <w:gridCol w:w="120"/>
        <w:gridCol w:w="100"/>
        <w:gridCol w:w="2780"/>
        <w:gridCol w:w="100"/>
        <w:gridCol w:w="23"/>
        <w:gridCol w:w="23"/>
      </w:tblGrid>
      <w:tr>
        <w:trPr>
          <w:trHeight w:val="28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3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ла Малин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19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атематика 3, </w:t>
            </w:r>
            <w:r>
              <w:rPr>
                <w:i/>
                <w:iCs/>
                <w:sz w:val="24"/>
                <w:szCs w:val="24"/>
              </w:rPr>
              <w:t>рад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овић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веска 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19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Малин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ислав Попов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 Вуло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16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, други, трећи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тар Анок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и део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Канд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Јоксим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70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, други, трећи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3.1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и део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асмина Милинк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7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асмина Милинков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Милана Даб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ич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ка Тахировић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19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ков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 Иванчевић Ил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2052955</wp:posOffset>
                </wp:positionV>
                <wp:extent cx="12065" cy="12700"/>
                <wp:effectExtent l="635" t="0" r="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-0.25pt;margin-top:-161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788785</wp:posOffset>
                </wp:positionH>
                <wp:positionV relativeFrom="paragraph">
                  <wp:posOffset>-2052955</wp:posOffset>
                </wp:positionV>
                <wp:extent cx="12700" cy="12700"/>
                <wp:effectExtent l="0" t="0" r="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534.55pt;margin-top:-161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620"/>
        <w:gridCol w:w="120"/>
        <w:gridCol w:w="100"/>
        <w:gridCol w:w="2780"/>
        <w:gridCol w:w="12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page9"/>
            <w:bookmarkStart w:id="17" w:name="page9"/>
            <w:bookmarkEnd w:id="17"/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, други, трећи 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рти де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атематика 3а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3б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ежана Лакета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45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ежана Богиће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атематика 3а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3б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фија Зарупски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02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шко Влах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вера Тодоро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12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нка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ђан Огњан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 и други де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ка Јовановић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85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Рус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Николић Гај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РОДА И ДРУШТВ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а Бојовић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ица Тривић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2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олета Богданов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 и други део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иљана Инђ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и радна свес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Благдан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Коваче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32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основне школе </w:t>
            </w:r>
            <w:r>
              <w:rPr>
                <w:sz w:val="24"/>
                <w:szCs w:val="24"/>
              </w:rPr>
              <w:t>(први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Јов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1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 део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а Петр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ела Манојловић,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05/2019-0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6915150</wp:posOffset>
                </wp:positionV>
                <wp:extent cx="12065" cy="12700"/>
                <wp:effectExtent l="635" t="0" r="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-0.25pt;margin-top:-544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885055</wp:posOffset>
                </wp:positionH>
                <wp:positionV relativeFrom="paragraph">
                  <wp:posOffset>-6915150</wp:posOffset>
                </wp:positionV>
                <wp:extent cx="12065" cy="12700"/>
                <wp:effectExtent l="635" t="0" r="0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384.65pt;margin-top:-544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6788785</wp:posOffset>
                </wp:positionH>
                <wp:positionV relativeFrom="paragraph">
                  <wp:posOffset>-6915150</wp:posOffset>
                </wp:positionV>
                <wp:extent cx="12700" cy="12700"/>
                <wp:effectExtent l="0" t="0" r="0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534.55pt;margin-top:-544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6788785</wp:posOffset>
                </wp:positionH>
                <wp:positionV relativeFrom="paragraph">
                  <wp:posOffset>-414020</wp:posOffset>
                </wp:positionV>
                <wp:extent cx="12700" cy="12700"/>
                <wp:effectExtent l="0" t="0" r="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534.55pt;margin-top:-3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2840"/>
        <w:gridCol w:w="300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page10"/>
            <w:bookmarkStart w:id="19" w:name="page10"/>
            <w:bookmarkEnd w:id="19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кица Ђурић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 трећ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Б. Гавр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27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Т. Павловић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 и други део)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еон Маринков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Марков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 трећ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6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Нобл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Даница Коцевска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 Коцевски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1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 трећи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јана Бала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6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ша Бала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р Марија Баст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7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Гомилановић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6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 и други део)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Гачан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Прот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ван Јок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0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за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Гачанов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у и друштво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ван Јок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6788785</wp:posOffset>
                </wp:positionH>
                <wp:positionV relativeFrom="paragraph">
                  <wp:posOffset>-2663825</wp:posOffset>
                </wp:positionV>
                <wp:extent cx="12700" cy="12700"/>
                <wp:effectExtent l="0" t="0" r="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534.55pt;margin-top:-20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620"/>
        <w:gridCol w:w="120"/>
        <w:gridCol w:w="100"/>
        <w:gridCol w:w="2780"/>
        <w:gridCol w:w="12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page11"/>
            <w:bookmarkStart w:id="21" w:name="page11"/>
            <w:bookmarkEnd w:id="21"/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дријана Шикл Ерски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82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Мунитла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и листови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Поповић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у и друштво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8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а Цмиљановић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ова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А ШКОЛ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а и друштво 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Ћук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5/1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.2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КОВНА КУЛ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ена Стојановић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3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ш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шан Стош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РЕАТИВН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Живковић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4/2019-0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right="20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6788785</wp:posOffset>
                </wp:positionH>
                <wp:positionV relativeFrom="paragraph">
                  <wp:posOffset>-2052955</wp:posOffset>
                </wp:positionV>
                <wp:extent cx="12700" cy="12700"/>
                <wp:effectExtent l="0" t="0" r="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534.55pt;margin-top:-161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78878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534.55pt;margin-top:-3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40"/>
        <w:gridCol w:w="80"/>
        <w:gridCol w:w="2380"/>
        <w:gridCol w:w="120"/>
        <w:gridCol w:w="100"/>
        <w:gridCol w:w="2620"/>
        <w:gridCol w:w="120"/>
        <w:gridCol w:w="100"/>
        <w:gridCol w:w="2780"/>
        <w:gridCol w:w="12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page12"/>
            <w:bookmarkStart w:id="23" w:name="page12"/>
            <w:bookmarkEnd w:id="23"/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а Бузаш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08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ганић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та Бузаш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стинка Селако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01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ш Ђорђе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ЛЕТТ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Филип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33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јка Бошк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29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утин Мић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1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Мић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 Глигорије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15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Ликовна култура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трећи раз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иљана Новко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7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Попови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УЗИЧКА КУЛ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слов уџбе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Обрад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85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1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узичка култура </w:t>
            </w:r>
            <w:r>
              <w:rPr>
                <w:i/>
                <w:iCs/>
                <w:sz w:val="24"/>
                <w:szCs w:val="24"/>
              </w:rPr>
              <w:t>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Гордана Стојан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06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right="20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6788785</wp:posOffset>
                </wp:positionH>
                <wp:positionV relativeFrom="paragraph">
                  <wp:posOffset>-2247900</wp:posOffset>
                </wp:positionV>
                <wp:extent cx="12700" cy="12700"/>
                <wp:effectExtent l="0" t="0" r="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534.55pt;margin-top:-17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6788785</wp:posOffset>
                </wp:positionH>
                <wp:positionV relativeFrom="paragraph">
                  <wp:posOffset>-414020</wp:posOffset>
                </wp:positionV>
                <wp:extent cx="12700" cy="12700"/>
                <wp:effectExtent l="0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534.55pt;margin-top:-3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80"/>
        <w:gridCol w:w="2840"/>
        <w:gridCol w:w="3000"/>
        <w:gridCol w:w="3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page13"/>
            <w:bookmarkStart w:id="25" w:name="page13"/>
            <w:bookmarkEnd w:id="25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бријела Груј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3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ЛЕТТ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Сокол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њаче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Михајл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6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кан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Ињац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слагалица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узичка култур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Смрекар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2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ковић;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6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ња Цветк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аробни св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ке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узичка култура за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Гордана Ил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рећи разред основн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ца Ил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5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трећи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 Ђач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8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И РАЗРЕД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6788785</wp:posOffset>
                </wp:positionH>
                <wp:positionV relativeFrom="paragraph">
                  <wp:posOffset>-531495</wp:posOffset>
                </wp:positionV>
                <wp:extent cx="12700" cy="12700"/>
                <wp:effectExtent l="0" t="0" r="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534.55pt;margin-top:-4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2860</wp:posOffset>
                </wp:positionH>
                <wp:positionV relativeFrom="paragraph">
                  <wp:posOffset>356235</wp:posOffset>
                </wp:positionV>
                <wp:extent cx="6752590" cy="0"/>
                <wp:effectExtent l="0" t="3175" r="0" b="317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8.05pt" to="533.45pt,28.0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772275</wp:posOffset>
                </wp:positionH>
                <wp:positionV relativeFrom="paragraph">
                  <wp:posOffset>353695</wp:posOffset>
                </wp:positionV>
                <wp:extent cx="0" cy="610870"/>
                <wp:effectExtent l="3175" t="0" r="3175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27.85pt" to="533.25pt,75.9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5400</wp:posOffset>
                </wp:positionH>
                <wp:positionV relativeFrom="paragraph">
                  <wp:posOffset>353695</wp:posOffset>
                </wp:positionV>
                <wp:extent cx="0" cy="2040890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7.85pt" to="2pt,188.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РПСКИ ЈЕЗИК И КЊИЖЕВНОС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6765925</wp:posOffset>
                </wp:positionH>
                <wp:positionV relativeFrom="paragraph">
                  <wp:posOffset>226695</wp:posOffset>
                </wp:positionV>
                <wp:extent cx="12700" cy="12700"/>
                <wp:effectExtent l="0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532.75pt;margin-top:1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2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 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67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26" w:name="page14"/>
      <w:bookmarkStart w:id="27" w:name="page14"/>
      <w:bookmarkEnd w:id="27"/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7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ар Јерков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ђелка Петр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Кола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 7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илиће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нчица Ракоњац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оло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ђелка Петр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Колак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илиће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нчица Ракоњац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оло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 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еон Маринков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ица Мар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Душка Кликовац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 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46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 компакт диском з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на Милоше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 и језич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тур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дра Рудњанин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0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 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-7123430</wp:posOffset>
                </wp:positionV>
                <wp:extent cx="12065" cy="12065"/>
                <wp:effectExtent l="635" t="0" r="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-0.45pt;margin-top:-56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6740525</wp:posOffset>
                </wp:positionH>
                <wp:positionV relativeFrom="paragraph">
                  <wp:posOffset>-7123430</wp:posOffset>
                </wp:positionV>
                <wp:extent cx="12700" cy="12065"/>
                <wp:effectExtent l="0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530.75pt;margin-top:-56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-2454910</wp:posOffset>
                </wp:positionV>
                <wp:extent cx="12065" cy="12065"/>
                <wp:effectExtent l="635" t="0" r="0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-0.45pt;margin-top:-193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6740525</wp:posOffset>
                </wp:positionH>
                <wp:positionV relativeFrom="paragraph">
                  <wp:posOffset>-2454910</wp:posOffset>
                </wp:positionV>
                <wp:extent cx="12700" cy="12065"/>
                <wp:effectExtent l="0" t="0" r="0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530.75pt;margin-top:-193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674052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530.75pt;margin-top:-3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page15"/>
            <w:bookmarkStart w:id="29" w:name="page15"/>
            <w:bookmarkEnd w:id="29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ежана Бож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дсјај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ежан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сављевић Мил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итанка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Јован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Боjан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дсјај израз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рпског јези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Коваче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ан Гој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 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ност реч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итанка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шко Сувајџић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2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р реч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ђана Савов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Граматика српског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рд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а за седми разред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Ћећез Иљук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 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шко Сувајџ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ог језика 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ђана Сав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и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рд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Ћећез Иљук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 7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аролија стварања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итанка за српск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 и књижевност з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шко Сувајџ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-7129780</wp:posOffset>
                </wp:positionV>
                <wp:extent cx="12065" cy="12700"/>
                <wp:effectExtent l="635" t="0" r="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-0.45pt;margin-top:-561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6740525</wp:posOffset>
                </wp:positionH>
                <wp:positionV relativeFrom="paragraph">
                  <wp:posOffset>-7129780</wp:posOffset>
                </wp:positionV>
                <wp:extent cx="12700" cy="12700"/>
                <wp:effectExtent l="0" t="0" r="0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530.75pt;margin-top:-561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6740525</wp:posOffset>
                </wp:positionH>
                <wp:positionV relativeFrom="paragraph">
                  <wp:posOffset>-433705</wp:posOffset>
                </wp:positionV>
                <wp:extent cx="12700" cy="12065"/>
                <wp:effectExtent l="0" t="0" r="0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530.75pt;margin-top:-34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page16"/>
            <w:bookmarkStart w:id="31" w:name="page16"/>
            <w:bookmarkEnd w:id="31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Слијепче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Језичко благо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јеливук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Граматика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шко Сувајџ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 потрази за језичким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Стан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 књижевним благом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ошо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 српск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Слијепче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 и књижевност з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јеливук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шко Сувајџ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 7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Влах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гош Влах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24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 и језич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тура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елена Жур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вежбањим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елена Ангеловск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пски језик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елена Жур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Јелена Ангеловски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Цуц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 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25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етисан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на Мркаљ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итанка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Нестор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матика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Ломпар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-1851660</wp:posOffset>
                </wp:positionV>
                <wp:extent cx="12065" cy="12700"/>
                <wp:effectExtent l="635" t="0" r="0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-0.45pt;margin-top:-145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6740525</wp:posOffset>
                </wp:positionH>
                <wp:positionV relativeFrom="paragraph">
                  <wp:posOffset>-1851660</wp:posOffset>
                </wp:positionV>
                <wp:extent cx="12700" cy="12700"/>
                <wp:effectExtent l="0" t="0" r="0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530.75pt;margin-top:-145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20"/>
        <w:gridCol w:w="30"/>
      </w:tblGrid>
      <w:tr>
        <w:trPr>
          <w:trHeight w:val="28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page17"/>
            <w:bookmarkStart w:id="33" w:name="page17"/>
            <w:bookmarkEnd w:id="33"/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уз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Ломпар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џбенички комплет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на Мркаљ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Нестор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ња задатака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дна свеска 7 у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Ломпар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џбенички комплет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на Мркаљ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Нестор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 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танк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84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рпски језик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а Бошков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њижевност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Шипова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речи на дел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бодан Новокмет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Ђорђ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Граматика српско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Станк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а 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Стеван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ле Булат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АНИ ЈЕЗ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ste Freunde A2.1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nuela Georgiakaki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lisabeth Graf Riemann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6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ja Schümann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hristiane Seut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 компакт диском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mpaneros 2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ancisca Castro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пански јез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13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gnacio Rodero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 ос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1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rmen Sardiner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6740525</wp:posOffset>
                </wp:positionH>
                <wp:positionV relativeFrom="paragraph">
                  <wp:posOffset>-2663825</wp:posOffset>
                </wp:positionV>
                <wp:extent cx="12700" cy="12700"/>
                <wp:effectExtent l="0" t="0" r="0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530.75pt;margin-top:-20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6740525</wp:posOffset>
                </wp:positionH>
                <wp:positionV relativeFrom="paragraph">
                  <wp:posOffset>-433705</wp:posOffset>
                </wp:positionV>
                <wp:extent cx="12700" cy="12065"/>
                <wp:effectExtent l="0" t="0" r="0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530.75pt;margin-top:-34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4" w:name="page18"/>
            <w:bookmarkStart w:id="35" w:name="page18"/>
            <w:bookmarkEnd w:id="35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и четврт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радн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getto italiano junio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, </w:t>
            </w:r>
            <w:r>
              <w:rPr>
                <w:i/>
                <w:iCs/>
                <w:sz w:val="24"/>
                <w:szCs w:val="24"/>
              </w:rPr>
              <w:t>италијан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и ос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и четвр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.Марин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 Албин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nglish Explorer 3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elen Stephenson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ane Bailey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5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ane Bailey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, аудио компак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onderful World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CATIONAL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ски уџбеник :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7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tional Geographic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NTRE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ver the Moon 7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25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жидар Ник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1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 компакт ди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акте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Летић Глиш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Пантел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1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6740525</wp:posOffset>
                </wp:positionH>
                <wp:positionV relativeFrom="paragraph">
                  <wp:posOffset>-3086100</wp:posOffset>
                </wp:positionV>
                <wp:extent cx="12700" cy="12700"/>
                <wp:effectExtent l="0" t="0" r="0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530.75pt;margin-top:-24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6740525</wp:posOffset>
                </wp:positionH>
                <wp:positionV relativeFrom="paragraph">
                  <wp:posOffset>-452120</wp:posOffset>
                </wp:positionV>
                <wp:extent cx="12700" cy="12700"/>
                <wp:effectExtent l="0" t="0" r="0" b="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530.75pt;margin-top:-35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6" w:name="page19"/>
            <w:bookmarkStart w:id="37" w:name="page19"/>
            <w:bookmarkEnd w:id="37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 компакт диском)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дничок 7, </w:t>
            </w:r>
            <w:r>
              <w:rPr>
                <w:i/>
                <w:iCs/>
                <w:sz w:val="24"/>
                <w:szCs w:val="24"/>
              </w:rPr>
              <w:t>руск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 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удмила Попов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Гинић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11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 компакт ди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allo, Freunde!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Летић Глиш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75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нка Вујан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¿Hablamos?, </w:t>
            </w:r>
            <w:r>
              <w:rPr>
                <w:i/>
                <w:iCs/>
                <w:sz w:val="24"/>
                <w:szCs w:val="24"/>
              </w:rPr>
              <w:t>шпанск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језик 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ђелка Пеј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4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Андрије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бита 3, </w:t>
            </w:r>
            <w:r>
              <w:rPr>
                <w:i/>
                <w:iCs/>
                <w:sz w:val="24"/>
                <w:szCs w:val="24"/>
              </w:rPr>
              <w:t>руски језик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раг Пипер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8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петков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Мир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ш класс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у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ка Медениц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8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ислав Никол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 Симеун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urra, wir lernen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дико Врачар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utsch!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 Баб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8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седм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ијета Шмит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ка Фајфер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огор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6740525</wp:posOffset>
                </wp:positionH>
                <wp:positionV relativeFrom="paragraph">
                  <wp:posOffset>-2877185</wp:posOffset>
                </wp:positionV>
                <wp:extent cx="12700" cy="12700"/>
                <wp:effectExtent l="0" t="0" r="0" b="0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530.75pt;margin-top:-226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8" w:name="page20"/>
            <w:bookmarkStart w:id="39" w:name="page20"/>
            <w:bookmarkEnd w:id="39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mici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талијан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Стојков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а Блатешић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e monde de Léa e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ucas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илоше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47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ена Милан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njoying English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Коваче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6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onathan Pendlebury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alk Talk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лија Кантар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7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mages de franse 7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Фила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Гполуб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севска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6740525</wp:posOffset>
                </wp:positionH>
                <wp:positionV relativeFrom="paragraph">
                  <wp:posOffset>-452120</wp:posOffset>
                </wp:positionV>
                <wp:extent cx="12700" cy="12700"/>
                <wp:effectExtent l="0" t="0" r="0" b="0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530.75pt;margin-top:-35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0" w:name="page21"/>
            <w:bookmarkStart w:id="41" w:name="page21"/>
            <w:bookmarkEnd w:id="41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 и радна 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micci d’ Italia 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талијан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утори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и ос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lettra Ercolino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. Anna Pellegrino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и четвр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7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ddalena Bolognese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vana Viappiani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ima Plus A2.2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едма година учења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ederike Jin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етврта годин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utz Rohrmann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ima Plus A2.1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ше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шеста година учења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ederike Jin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utz Rohrmann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spacio joven 360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a Carmen Cabeza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2.2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ánchez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пан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ancisca Fernández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1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 осми разред основн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argas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uisa Galán Martinez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и четвр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melia Guerrero Aragon,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6740525</wp:posOffset>
                </wp:positionH>
                <wp:positionV relativeFrom="paragraph">
                  <wp:posOffset>-458470</wp:posOffset>
                </wp:positionV>
                <wp:extent cx="12700" cy="12700"/>
                <wp:effectExtent l="0" t="0" r="0" b="0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530.75pt;margin-top:-36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600"/>
      </w:tblGrid>
      <w:tr>
        <w:trPr>
          <w:trHeight w:val="28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2" w:name="page22"/>
            <w:bookmarkEnd w:id="42"/>
            <w:r>
              <w:rPr>
                <w:b/>
                <w:bCs/>
                <w:sz w:val="24"/>
                <w:szCs w:val="24"/>
              </w:rPr>
              <w:t>година учења;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milio Jose,</w:t>
            </w:r>
          </w:p>
        </w:tc>
      </w:tr>
      <w:tr>
        <w:trPr>
          <w:trHeight w:val="31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n Mora,</w:t>
            </w:r>
          </w:p>
        </w:tc>
      </w:tr>
      <w:tr>
        <w:trPr>
          <w:trHeight w:val="31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Liliana Pereyra Brizuela,</w:t>
            </w:r>
          </w:p>
        </w:tc>
      </w:tr>
      <w:tr>
        <w:trPr>
          <w:trHeight w:val="31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гиталним додатком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rancissco Fidel Riva</w:t>
            </w:r>
          </w:p>
        </w:tc>
      </w:tr>
      <w:tr>
        <w:trPr>
          <w:trHeight w:val="31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радна свеска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ernandez</w:t>
            </w:r>
          </w:p>
        </w:tc>
      </w:tr>
    </w:tbl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860</wp:posOffset>
                </wp:positionH>
                <wp:positionV relativeFrom="page">
                  <wp:posOffset>901700</wp:posOffset>
                </wp:positionV>
                <wp:extent cx="6752590" cy="0"/>
                <wp:effectExtent l="0" t="3175" r="635" b="3175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1pt" to="563.45pt,71pt" ID="Shape 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6400</wp:posOffset>
                </wp:positionH>
                <wp:positionV relativeFrom="page">
                  <wp:posOffset>898525</wp:posOffset>
                </wp:positionV>
                <wp:extent cx="0" cy="8706485"/>
                <wp:effectExtent l="3810" t="0" r="3175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0.75pt" to="32pt,756.25pt" ID="Shape 6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48485</wp:posOffset>
                </wp:positionH>
                <wp:positionV relativeFrom="page">
                  <wp:posOffset>898525</wp:posOffset>
                </wp:positionV>
                <wp:extent cx="0" cy="8706485"/>
                <wp:effectExtent l="3810" t="0" r="3175" b="0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0.75pt" to="145.55pt,756.25pt" ID="Shape 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28060</wp:posOffset>
                </wp:positionH>
                <wp:positionV relativeFrom="page">
                  <wp:posOffset>898525</wp:posOffset>
                </wp:positionV>
                <wp:extent cx="0" cy="8706485"/>
                <wp:effectExtent l="3810" t="0" r="3175" b="0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70.75pt" to="277.8pt,756.25pt" ID="Shape 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243195</wp:posOffset>
                </wp:positionH>
                <wp:positionV relativeFrom="page">
                  <wp:posOffset>898525</wp:posOffset>
                </wp:positionV>
                <wp:extent cx="0" cy="8706485"/>
                <wp:effectExtent l="3810" t="0" r="3175" b="0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70.75pt" to="412.85pt,756.25pt" ID="Shape 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53275</wp:posOffset>
                </wp:positionH>
                <wp:positionV relativeFrom="page">
                  <wp:posOffset>898525</wp:posOffset>
                </wp:positionV>
                <wp:extent cx="0" cy="8700770"/>
                <wp:effectExtent l="3175" t="0" r="3175" b="0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0.75pt" to="563.25pt,755.8pt" ID="Shape 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2680"/>
        <w:gridCol w:w="3060"/>
        <w:gridCol w:w="20"/>
        <w:gridCol w:w="3"/>
        <w:gridCol w:w="20"/>
        <w:gridCol w:w="3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uveau Pixel 3,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eette Gibbe.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2/2019-0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 шести разред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.2020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,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еста година учења;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atricia Robert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ДВД-ом 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на свеска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uveau Pixel 4,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дма година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учења </w:t>
            </w:r>
            <w:r>
              <w:rPr>
                <w:i/>
                <w:iCs/>
                <w:sz w:val="24"/>
                <w:szCs w:val="24"/>
              </w:rPr>
              <w:t>и осми разред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ylvie Schmitt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3/2019-0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,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етврта година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ne-Cecile Couder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ња;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ДВД-ом 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на свеска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алог 3,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сула Бер,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уски језик за седми и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Рима Брајтшпрехер,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ми разред основне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рин Бикова,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ид Грундман,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и четврта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2/2019-0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је Мешке,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дина учења;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1.1.2020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јко Сефелт,</w:t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Мартин Шнајдер,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 уџбеник и радна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Астрид Сајдел,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Хајке Вапенханс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о the Top Plus 3,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.Q. Mitchell,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2/2019-0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leni Malkogianni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42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6740525</wp:posOffset>
                </wp:positionH>
                <wp:positionV relativeFrom="paragraph">
                  <wp:posOffset>-458470</wp:posOffset>
                </wp:positionV>
                <wp:extent cx="12700" cy="12700"/>
                <wp:effectExtent l="0" t="0" r="0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530.75pt;margin-top:-36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3" w:name="page23"/>
            <w:bookmarkStart w:id="44" w:name="page23"/>
            <w:bookmarkEnd w:id="44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rtal to English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.Q. Mitchell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5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leni Malkogianni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et tо the Top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.Q. Mitchell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4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rileni Malkogianni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Ђорђо Мота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imal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лжбијета Крулак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мписти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гмар Глик, Керстин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јнке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3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улија Катарина Вебер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 са компак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дија Шобер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)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дра Хоман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гмар Глик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gnet neu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Ђорђо Мот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2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Николовски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essages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ana Goodey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el Goodey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iles Craven.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5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eredith Levy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ana Goodey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6740525</wp:posOffset>
                </wp:positionH>
                <wp:positionV relativeFrom="paragraph">
                  <wp:posOffset>-2070735</wp:posOffset>
                </wp:positionV>
                <wp:extent cx="12700" cy="12065"/>
                <wp:effectExtent l="0" t="0" r="0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530.75pt;margin-top:-163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6740525</wp:posOffset>
                </wp:positionH>
                <wp:positionV relativeFrom="paragraph">
                  <wp:posOffset>-452120</wp:posOffset>
                </wp:positionV>
                <wp:extent cx="12700" cy="12700"/>
                <wp:effectExtent l="0" t="0" r="0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530.75pt;margin-top:-35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page24"/>
            <w:bookmarkStart w:id="46" w:name="page24"/>
            <w:bookmarkEnd w:id="46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el Goodey.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стине Амштајм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ман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ф Боргварт, Моник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ош, Данута Генч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лија Осипова Јос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ечно!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зела Рајхерт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уски језик 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овски, Евелин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лах, Жаклин Ценкер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Керкез, Јелен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35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нић.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 и  радна 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стине Амштајм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ман, Моника Брош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ута Генч, Гизел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јхерт Боровски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велин Валах, Жаклин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кер, Драган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ркез, Јелена Гинић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ir neu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Ђорђо Мот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Боос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аудио компакт диск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ub@dos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urélie Combriat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ilippe Liria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3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livier Jurczk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a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t toi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ранцуски језик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 Жозе Лопез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4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 Тјерн ле Буњек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ћа година учењ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6740525</wp:posOffset>
                </wp:positionH>
                <wp:positionV relativeFrom="paragraph">
                  <wp:posOffset>-1875790</wp:posOffset>
                </wp:positionV>
                <wp:extent cx="12700" cy="12065"/>
                <wp:effectExtent l="0" t="0" r="0" b="0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530.75pt;margin-top:-147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6740525</wp:posOffset>
                </wp:positionH>
                <wp:positionV relativeFrom="paragraph">
                  <wp:posOffset>-458470</wp:posOffset>
                </wp:positionV>
                <wp:extent cx="12700" cy="12700"/>
                <wp:effectExtent l="0" t="0" r="0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530.75pt;margin-top:-36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page25"/>
            <w:bookmarkStart w:id="48" w:name="page25"/>
            <w:bookmarkEnd w:id="48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a)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 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yes Open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en Goldstein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ri Jones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cki Anderson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oin Higgins.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1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радне свеске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 рад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cki Anderson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oin Higgins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utsch! Das Will Ich!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мач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0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Травица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 и  радна 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otsteps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2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Тутун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са компак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м и радна свес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scover English 4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iz Kilbey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3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КРОНОЛО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zabella Hearn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ider World 3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rolyn Barraclough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КРОНОЛО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uzanne Gaynor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4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д 16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ауди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кт диск и рад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heila Dignen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a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nglish Plus 3 – Secon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dition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en Wetz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6740525</wp:posOffset>
                </wp:positionH>
                <wp:positionV relativeFrom="paragraph">
                  <wp:posOffset>-2474595</wp:posOffset>
                </wp:positionV>
                <wp:extent cx="12700" cy="12065"/>
                <wp:effectExtent l="0" t="0" r="0" b="0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530.75pt;margin-top:-194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2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page26"/>
            <w:bookmarkStart w:id="50" w:name="page26"/>
            <w:bookmarkEnd w:id="50"/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 седм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atrina Gormley.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 радне свеске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ate Mellers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a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ject 4, Serbi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diton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HE ENGLIS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03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om Hutchinson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OK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рад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ск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ight on! 3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нглески језик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nny Dooley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16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дма година учења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2.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, радна свеск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и компакт диск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КОВНА КУЛ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shd w:fill="F2F2F2" w:val="clear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7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Трифун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57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8.11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рак даље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иковна култура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04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ка Мандић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воје Мишко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49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вл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7,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утин Мићић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9/2019-0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6740525</wp:posOffset>
                </wp:positionH>
                <wp:positionV relativeFrom="paragraph">
                  <wp:posOffset>-2468880</wp:posOffset>
                </wp:positionV>
                <wp:extent cx="12700" cy="12700"/>
                <wp:effectExtent l="0" t="0" r="0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530.75pt;margin-top:-194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6740525</wp:posOffset>
                </wp:positionH>
                <wp:positionV relativeFrom="paragraph">
                  <wp:posOffset>-433705</wp:posOffset>
                </wp:positionV>
                <wp:extent cx="12700" cy="12065"/>
                <wp:effectExtent l="0" t="0" r="0" b="0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530.75pt;margin-top:-34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2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1" w:name="page27"/>
            <w:bookmarkStart w:id="52" w:name="page27"/>
            <w:bookmarkEnd w:id="52"/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 Ђорђе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83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Игњат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Живк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5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3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Филип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34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ковна кул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јка Бошк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28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УЗИЧКА КУЛ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7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а Чолић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3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на Савов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2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ја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 музичке кутије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узичка култура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04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ис Марковић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бријела Груј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Сокол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73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њачев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ша Кес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Ле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а Паладин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56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Михајловић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к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6740525</wp:posOffset>
                </wp:positionH>
                <wp:positionV relativeFrom="paragraph">
                  <wp:posOffset>-2247900</wp:posOffset>
                </wp:positionV>
                <wp:extent cx="12700" cy="12700"/>
                <wp:effectExtent l="0" t="0" r="0" b="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530.75pt;margin-top:-17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674052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530.75pt;margin-top:-3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00"/>
        <w:gridCol w:w="2440"/>
        <w:gridCol w:w="2660"/>
        <w:gridCol w:w="23"/>
      </w:tblGrid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53" w:name="page28"/>
            <w:bookmarkStart w:id="54" w:name="page28"/>
            <w:bookmarkEnd w:id="54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 7,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Брајковић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627/2019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3860</wp:posOffset>
                </wp:positionH>
                <wp:positionV relativeFrom="page">
                  <wp:posOffset>901700</wp:posOffset>
                </wp:positionV>
                <wp:extent cx="6752590" cy="0"/>
                <wp:effectExtent l="0" t="3175" r="635" b="3175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1pt" to="563.45pt,71pt" ID="Shape 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860</wp:posOffset>
                </wp:positionH>
                <wp:positionV relativeFrom="page">
                  <wp:posOffset>1715770</wp:posOffset>
                </wp:positionV>
                <wp:extent cx="6752590" cy="0"/>
                <wp:effectExtent l="0" t="3175" r="635" b="3175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35.1pt" to="563.45pt,135.1pt" ID="Shape 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48485</wp:posOffset>
                </wp:positionH>
                <wp:positionV relativeFrom="page">
                  <wp:posOffset>898525</wp:posOffset>
                </wp:positionV>
                <wp:extent cx="0" cy="1632585"/>
                <wp:effectExtent l="3175" t="0" r="3175" b="0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0.75pt" to="145.55pt,199.25pt" ID="Shape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28060</wp:posOffset>
                </wp:positionH>
                <wp:positionV relativeFrom="page">
                  <wp:posOffset>898525</wp:posOffset>
                </wp:positionV>
                <wp:extent cx="0" cy="1632585"/>
                <wp:effectExtent l="3175" t="0" r="3175" b="0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70.75pt" to="277.8pt,199.25pt" ID="Shape 8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43195</wp:posOffset>
                </wp:positionH>
                <wp:positionV relativeFrom="page">
                  <wp:posOffset>898525</wp:posOffset>
                </wp:positionV>
                <wp:extent cx="0" cy="1632585"/>
                <wp:effectExtent l="3175" t="0" r="3175" b="0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70.75pt" to="412.85pt,199.25pt" ID="Shape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3860</wp:posOffset>
                </wp:positionH>
                <wp:positionV relativeFrom="page">
                  <wp:posOffset>2527935</wp:posOffset>
                </wp:positionV>
                <wp:extent cx="6752590" cy="0"/>
                <wp:effectExtent l="0" t="3175" r="635" b="3175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99.05pt" to="563.45pt,199.05pt" ID="Shape 8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53275</wp:posOffset>
                </wp:positionH>
                <wp:positionV relativeFrom="page">
                  <wp:posOffset>898525</wp:posOffset>
                </wp:positionV>
                <wp:extent cx="0" cy="6494780"/>
                <wp:effectExtent l="3175" t="0" r="3175" b="0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0.75pt" to="563.25pt,582.1pt" ID="Shape 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6400</wp:posOffset>
                </wp:positionH>
                <wp:positionV relativeFrom="page">
                  <wp:posOffset>898525</wp:posOffset>
                </wp:positionV>
                <wp:extent cx="0" cy="8731250"/>
                <wp:effectExtent l="3175" t="0" r="3175" b="0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0.75pt" to="32pt,758.2pt" ID="Shape 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600"/>
        <w:gridCol w:w="2960"/>
        <w:gridCol w:w="2360"/>
      </w:tblGrid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ичка култур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Гордана Стојановић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607/2019-07</w:t>
            </w:r>
          </w:p>
        </w:tc>
      </w:tr>
      <w:tr>
        <w:trPr>
          <w:trHeight w:val="31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Рајчевић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</w:tr>
      <w:tr>
        <w:trPr>
          <w:trHeight w:val="31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00"/>
        <w:gridCol w:w="23"/>
        <w:gridCol w:w="23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ТОРИЈ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7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Димитрије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98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1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омир Бонџ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31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та Никол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6.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ш Миливој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24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Луч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2.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Павл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Омрчен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84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вена Грб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омир Ј. Поп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мина Живковић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77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иљана Недов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ар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досијевић,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42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6740525</wp:posOffset>
                </wp:positionH>
                <wp:positionV relativeFrom="paragraph">
                  <wp:posOffset>-2663825</wp:posOffset>
                </wp:positionV>
                <wp:extent cx="12700" cy="12700"/>
                <wp:effectExtent l="0" t="0" r="0" b="0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530.75pt;margin-top:-20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6740525</wp:posOffset>
                </wp:positionH>
                <wp:positionV relativeFrom="paragraph">
                  <wp:posOffset>-433705</wp:posOffset>
                </wp:positionV>
                <wp:extent cx="12700" cy="12065"/>
                <wp:effectExtent l="0" t="0" r="0" b="0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black" stroked="f" o:allowincell="f" style="position:absolute;margin-left:530.75pt;margin-top:-34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2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5" w:name="page29"/>
            <w:bookmarkStart w:id="56" w:name="page29"/>
            <w:bookmarkEnd w:id="56"/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Петровић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досиј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ар Раст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Предраг М. Вајаг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54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ка Бечан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јана Лазар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ослав Филип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0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РЕС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зана Рај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7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ка Леова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одабра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ријским извор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домир Ант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5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ња Мили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ЕОГРАФИЈ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7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о В. Милоше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20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ољуб Јовано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30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вена Влај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 Милоше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57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ослав Маркић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57" w:name="page30"/>
      <w:bookmarkStart w:id="58" w:name="page30"/>
      <w:bookmarkEnd w:id="58"/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380"/>
        <w:gridCol w:w="180"/>
        <w:gridCol w:w="80"/>
        <w:gridCol w:w="2480"/>
        <w:gridCol w:w="140"/>
        <w:gridCol w:w="80"/>
        <w:gridCol w:w="2800"/>
        <w:gridCol w:w="12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7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јан Шаб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18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ежана Вујади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7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утин Тад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11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ор Лешчешен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бодан Зрнић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26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љана Колачек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а Јович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7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Миланковић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81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ов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јана Ђурђ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7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20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ња Плазинић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ографија 7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Басарић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25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Стоја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2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ind w:right="1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,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збирко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85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иручником з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а Станчић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е вежб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6740525</wp:posOffset>
                </wp:positionH>
                <wp:positionV relativeFrom="paragraph">
                  <wp:posOffset>-1844040</wp:posOffset>
                </wp:positionV>
                <wp:extent cx="12700" cy="12700"/>
                <wp:effectExtent l="0" t="0" r="0" b="0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530.75pt;margin-top:-145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30"/>
        <w:gridCol w:w="2700"/>
        <w:gridCol w:w="298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9" w:name="page31"/>
            <w:bookmarkStart w:id="60" w:name="page31"/>
            <w:bookmarkEnd w:id="60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Најдановић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кић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тјана Мишић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убиша Нешић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1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Најдановић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кић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 за сед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тјана Мишић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убиша Нешић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 Шетрајчић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рко Капо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8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ислав Цветковић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 за сед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ован Шетрајчић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Распоповић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актику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зика 7, </w:t>
            </w:r>
            <w:r>
              <w:rPr>
                <w:i/>
                <w:iCs/>
                <w:sz w:val="24"/>
                <w:szCs w:val="24"/>
              </w:rPr>
              <w:t>збир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8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АЗНАЊЕ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ћо М. Митровић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ксперименталн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и за седми раз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Радојевић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2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 за сед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ind w:right="2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-5715</wp:posOffset>
                </wp:positionH>
                <wp:positionV relativeFrom="paragraph">
                  <wp:posOffset>-1851660</wp:posOffset>
                </wp:positionV>
                <wp:extent cx="12065" cy="12700"/>
                <wp:effectExtent l="635" t="0" r="0" b="0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-0.45pt;margin-top:-145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4830445</wp:posOffset>
                </wp:positionH>
                <wp:positionV relativeFrom="paragraph">
                  <wp:posOffset>-1851660</wp:posOffset>
                </wp:positionV>
                <wp:extent cx="12700" cy="12700"/>
                <wp:effectExtent l="0" t="0" r="0" b="0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black" stroked="f" o:allowincell="f" style="position:absolute;margin-left:380.35pt;margin-top:-145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6740525</wp:posOffset>
                </wp:positionH>
                <wp:positionV relativeFrom="paragraph">
                  <wp:posOffset>-1851660</wp:posOffset>
                </wp:positionV>
                <wp:extent cx="12700" cy="12700"/>
                <wp:effectExtent l="0" t="0" r="0" b="0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black" stroked="f" o:allowincell="f" style="position:absolute;margin-left:530.75pt;margin-top:-145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6740525</wp:posOffset>
                </wp:positionH>
                <wp:positionV relativeFrom="paragraph">
                  <wp:posOffset>-433705</wp:posOffset>
                </wp:positionV>
                <wp:extent cx="12700" cy="12065"/>
                <wp:effectExtent l="0" t="0" r="0" b="0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530.75pt;margin-top:-34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1" w:name="page32"/>
            <w:bookmarkStart w:id="62" w:name="page32"/>
            <w:bookmarkEnd w:id="62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ена Богдановић,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ар Канд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ан Попар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7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тислав Јованов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ђан Зрн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Стеван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Крнета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Радован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8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Стеванов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и решењим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Крнета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мила Тош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зика 7 </w:t>
            </w:r>
            <w:r>
              <w:rPr>
                <w:i/>
                <w:iCs/>
                <w:sz w:val="24"/>
                <w:szCs w:val="24"/>
              </w:rPr>
              <w:t>‒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џбеник 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ом задата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016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и тестовим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Распоп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9.5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УГ“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Чалук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092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8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ивамо физику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шко Латас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72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ун Балаж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ивамо физику 7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кспериментални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-5715</wp:posOffset>
                </wp:positionH>
                <wp:positionV relativeFrom="paragraph">
                  <wp:posOffset>-6719570</wp:posOffset>
                </wp:positionV>
                <wp:extent cx="12065" cy="12065"/>
                <wp:effectExtent l="635" t="0" r="0" b="0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black" stroked="f" o:allowincell="f" style="position:absolute;margin-left:-0.45pt;margin-top:-529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6740525</wp:posOffset>
                </wp:positionH>
                <wp:positionV relativeFrom="paragraph">
                  <wp:posOffset>-6719570</wp:posOffset>
                </wp:positionV>
                <wp:extent cx="12700" cy="12065"/>
                <wp:effectExtent l="0" t="0" r="0" b="0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black" stroked="f" o:allowincell="f" style="position:absolute;margin-left:530.75pt;margin-top:-529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-5715</wp:posOffset>
                </wp:positionH>
                <wp:positionV relativeFrom="paragraph">
                  <wp:posOffset>-3072130</wp:posOffset>
                </wp:positionV>
                <wp:extent cx="12065" cy="12065"/>
                <wp:effectExtent l="635" t="0" r="0" b="0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black" stroked="f" o:allowincell="f" style="position:absolute;margin-left:-0.45pt;margin-top:-241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4830445</wp:posOffset>
                </wp:positionH>
                <wp:positionV relativeFrom="paragraph">
                  <wp:posOffset>-3072130</wp:posOffset>
                </wp:positionV>
                <wp:extent cx="12700" cy="12065"/>
                <wp:effectExtent l="0" t="0" r="0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black" stroked="f" o:allowincell="f" style="position:absolute;margin-left:380.35pt;margin-top:-241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6740525</wp:posOffset>
                </wp:positionH>
                <wp:positionV relativeFrom="paragraph">
                  <wp:posOffset>-3072130</wp:posOffset>
                </wp:positionV>
                <wp:extent cx="12700" cy="12065"/>
                <wp:effectExtent l="0" t="0" r="0" b="0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black" stroked="f" o:allowincell="f" style="position:absolute;margin-left:530.75pt;margin-top:-241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6740525</wp:posOffset>
                </wp:positionH>
                <wp:positionV relativeFrom="paragraph">
                  <wp:posOffset>-433705</wp:posOffset>
                </wp:positionV>
                <wp:extent cx="12700" cy="12065"/>
                <wp:effectExtent l="0" t="0" r="0" b="0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530.75pt;margin-top:-34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380" w:hanging="0"/>
        <w:rPr>
          <w:sz w:val="20"/>
          <w:szCs w:val="20"/>
        </w:rPr>
      </w:pPr>
      <w:bookmarkStart w:id="63" w:name="page33"/>
      <w:bookmarkEnd w:id="63"/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00685</wp:posOffset>
                </wp:positionH>
                <wp:positionV relativeFrom="page">
                  <wp:posOffset>8210550</wp:posOffset>
                </wp:positionV>
                <wp:extent cx="12065" cy="12065"/>
                <wp:effectExtent l="635" t="635" r="0" b="0"/>
                <wp:wrapNone/>
                <wp:docPr id="98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31.55pt;margin-top:646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146925</wp:posOffset>
                </wp:positionH>
                <wp:positionV relativeFrom="page">
                  <wp:posOffset>8210550</wp:posOffset>
                </wp:positionV>
                <wp:extent cx="12700" cy="12065"/>
                <wp:effectExtent l="0" t="635" r="0" b="0"/>
                <wp:wrapNone/>
                <wp:docPr id="99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562.75pt;margin-top:646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3860</wp:posOffset>
                </wp:positionH>
                <wp:positionV relativeFrom="page">
                  <wp:posOffset>901700</wp:posOffset>
                </wp:positionV>
                <wp:extent cx="6752590" cy="0"/>
                <wp:effectExtent l="0" t="3175" r="635" b="3175"/>
                <wp:wrapNone/>
                <wp:docPr id="10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1pt" to="563.45pt,71pt" ID="Shape 9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48485</wp:posOffset>
                </wp:positionH>
                <wp:positionV relativeFrom="page">
                  <wp:posOffset>898525</wp:posOffset>
                </wp:positionV>
                <wp:extent cx="0" cy="1021715"/>
                <wp:effectExtent l="3810" t="0" r="3175" b="0"/>
                <wp:wrapNone/>
                <wp:docPr id="10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0.75pt" to="145.55pt,151.15pt" ID="Shape 9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28060</wp:posOffset>
                </wp:positionH>
                <wp:positionV relativeFrom="page">
                  <wp:posOffset>898525</wp:posOffset>
                </wp:positionV>
                <wp:extent cx="0" cy="1021715"/>
                <wp:effectExtent l="3810" t="0" r="3175" b="0"/>
                <wp:wrapNone/>
                <wp:docPr id="10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70.75pt" to="277.8pt,151.15pt" ID="Shape 10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43195</wp:posOffset>
                </wp:positionH>
                <wp:positionV relativeFrom="page">
                  <wp:posOffset>898525</wp:posOffset>
                </wp:positionV>
                <wp:extent cx="0" cy="1021715"/>
                <wp:effectExtent l="3810" t="0" r="3175" b="0"/>
                <wp:wrapNone/>
                <wp:docPr id="10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70.75pt" to="412.85pt,151.15pt" ID="Shape 10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860</wp:posOffset>
                </wp:positionH>
                <wp:positionV relativeFrom="page">
                  <wp:posOffset>1917065</wp:posOffset>
                </wp:positionV>
                <wp:extent cx="6752590" cy="0"/>
                <wp:effectExtent l="0" t="3175" r="635" b="3175"/>
                <wp:wrapNone/>
                <wp:docPr id="10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50.95pt" to="563.45pt,150.95pt" ID="Shape 10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6400</wp:posOffset>
                </wp:positionH>
                <wp:positionV relativeFrom="page">
                  <wp:posOffset>898525</wp:posOffset>
                </wp:positionV>
                <wp:extent cx="0" cy="8744585"/>
                <wp:effectExtent l="3175" t="0" r="3810" b="0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0.75pt" to="32pt,759.25pt" ID="Shape 10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53275</wp:posOffset>
                </wp:positionH>
                <wp:positionV relativeFrom="page">
                  <wp:posOffset>898525</wp:posOffset>
                </wp:positionV>
                <wp:extent cx="0" cy="8738870"/>
                <wp:effectExtent l="3810" t="0" r="3175" b="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0.75pt" to="563.25pt,758.8pt" ID="Shape 10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вежби из физике з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едми разред основн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школ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уџбенички комплет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ћирилица</w:t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АТЕМАТИКА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00"/>
        <w:gridCol w:w="23"/>
        <w:gridCol w:w="23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Стоја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ола Вигњ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 Стојан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8"/>
                <w:szCs w:val="28"/>
              </w:rPr>
              <w:t>Математископ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Попо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3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ша Алимп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лектронски додата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чком комплет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7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ола Вигњ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ојша Икодин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ђана Димитриј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36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нислав Поп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Стан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ња Милој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 Вул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иша Јеш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на Благој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бирка задатака и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52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иша Јеш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ња Њаради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на Благој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ЕАТИВ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Стојсавље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66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42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674052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530.75pt;margin-top:-3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bookmarkStart w:id="64" w:name="page34"/>
            <w:bookmarkEnd w:id="64"/>
            <w:r>
              <w:rPr>
                <w:sz w:val="24"/>
                <w:szCs w:val="24"/>
              </w:rPr>
              <w:t>ЦЕНТАР”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овановић,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Љиљана Вук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Јонч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мара Мал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2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ја Мик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уз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збирк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 Ан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86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за седм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оје Кошанин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Савко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 и други део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7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ивоје Стојк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ка Радован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31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ивоје Стојков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минка Радован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Станоје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ђан Огњан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065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РУГ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7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рад Иванов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ђан Огњановић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Ђорђе Дугошиј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82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збирком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љуб Албијан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.11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за седм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о Шегрт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-5715</wp:posOffset>
                </wp:positionH>
                <wp:positionV relativeFrom="paragraph">
                  <wp:posOffset>-6920865</wp:posOffset>
                </wp:positionV>
                <wp:extent cx="12065" cy="12065"/>
                <wp:effectExtent l="635" t="0" r="0" b="0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-0.45pt;margin-top:-544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6740525</wp:posOffset>
                </wp:positionH>
                <wp:positionV relativeFrom="paragraph">
                  <wp:posOffset>-6920865</wp:posOffset>
                </wp:positionV>
                <wp:extent cx="12700" cy="12065"/>
                <wp:effectExtent l="0" t="0" r="0" b="0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black" stroked="f" o:allowincell="f" style="position:absolute;margin-left:530.75pt;margin-top:-544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-5715</wp:posOffset>
                </wp:positionH>
                <wp:positionV relativeFrom="paragraph">
                  <wp:posOffset>-2253615</wp:posOffset>
                </wp:positionV>
                <wp:extent cx="12065" cy="12065"/>
                <wp:effectExtent l="635" t="0" r="0" b="0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-0.45pt;margin-top:-17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6740525</wp:posOffset>
                </wp:positionH>
                <wp:positionV relativeFrom="paragraph">
                  <wp:posOffset>-2253615</wp:posOffset>
                </wp:positionV>
                <wp:extent cx="12700" cy="12065"/>
                <wp:effectExtent l="0" t="0" r="0" b="0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black" stroked="f" o:allowincell="f" style="position:absolute;margin-left:530.75pt;margin-top:-17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2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5" w:name="page35"/>
            <w:bookmarkStart w:id="66" w:name="page35"/>
            <w:bookmarkEnd w:id="66"/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са збирко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31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датака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вера Тодоровић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ИОЛОГИЈ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7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ица Маркелић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 Лак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04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Зељ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30.12.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вена Кузма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јан Бошковић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14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Субаков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4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ви и други део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Дрндар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ан Корићанац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26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 Ђорђев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2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Јеш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Миливој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мка Миљано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53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хомир Лазаре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3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јана Прибићевић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Немања Рајче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80/2019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Ковач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Милет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14/2020-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шица Коман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ја 7,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 Пауновић,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84/2020-0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6740525</wp:posOffset>
                </wp:positionH>
                <wp:positionV relativeFrom="paragraph">
                  <wp:posOffset>-2247900</wp:posOffset>
                </wp:positionV>
                <wp:extent cx="12700" cy="12700"/>
                <wp:effectExtent l="0" t="0" r="0" b="0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black" stroked="f" o:allowincell="f" style="position:absolute;margin-left:530.75pt;margin-top:-17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6740525</wp:posOffset>
                </wp:positionH>
                <wp:positionV relativeFrom="paragraph">
                  <wp:posOffset>-414020</wp:posOffset>
                </wp:positionV>
                <wp:extent cx="12700" cy="12700"/>
                <wp:effectExtent l="0" t="0" r="0" b="0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black" stroked="f" o:allowincell="f" style="position:absolute;margin-left:530.75pt;margin-top:-3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bookmarkStart w:id="67" w:name="page36"/>
            <w:bookmarkEnd w:id="67"/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Срдић,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8.1.2021.</w:t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мара Бајчет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6400</wp:posOffset>
                </wp:positionH>
                <wp:positionV relativeFrom="page">
                  <wp:posOffset>898525</wp:posOffset>
                </wp:positionV>
                <wp:extent cx="0" cy="6703695"/>
                <wp:effectExtent l="3175" t="0" r="3175" b="0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0.75pt" to="32pt,598.55pt" ID="Shape 1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53275</wp:posOffset>
                </wp:positionH>
                <wp:positionV relativeFrom="page">
                  <wp:posOffset>898525</wp:posOffset>
                </wp:positionV>
                <wp:extent cx="0" cy="6703695"/>
                <wp:effectExtent l="3175" t="0" r="3175" b="0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0.75pt" to="563.25pt,598.55pt" ID="Shape 1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ХЕМИЈА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00"/>
        <w:gridCol w:w="23"/>
        <w:gridCol w:w="23"/>
      </w:tblGrid>
      <w:tr>
        <w:trPr>
          <w:trHeight w:val="28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7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88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а задатака с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Шумар Ристовић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0.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жбама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дна свеска с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омир Ранђело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78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бирком задатака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јана Мар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3.1.202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едми разред основ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асна Адамов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абораторијск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55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алија Макивић,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жбе са задацима и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1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ислава Ол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емије </w:t>
            </w: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н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7 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тјана Недељковић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79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а Анђелко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7,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-5715</wp:posOffset>
                </wp:positionH>
                <wp:positionV relativeFrom="paragraph">
                  <wp:posOffset>-2454910</wp:posOffset>
                </wp:positionV>
                <wp:extent cx="12065" cy="12065"/>
                <wp:effectExtent l="635" t="0" r="0" b="0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black" stroked="f" o:allowincell="f" style="position:absolute;margin-left:-0.45pt;margin-top:-193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4830445</wp:posOffset>
                </wp:positionH>
                <wp:positionV relativeFrom="paragraph">
                  <wp:posOffset>-2454910</wp:posOffset>
                </wp:positionV>
                <wp:extent cx="12700" cy="12065"/>
                <wp:effectExtent l="0" t="0" r="0" b="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380.35pt;margin-top:-193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6740525</wp:posOffset>
                </wp:positionH>
                <wp:positionV relativeFrom="paragraph">
                  <wp:posOffset>-2454910</wp:posOffset>
                </wp:positionV>
                <wp:extent cx="12700" cy="12065"/>
                <wp:effectExtent l="0" t="0" r="0" b="0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black" stroked="f" o:allowincell="f" style="position:absolute;margin-left:530.75pt;margin-top:-193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674052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530.75pt;margin-top:-3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8" w:name="page37"/>
            <w:bookmarkStart w:id="69" w:name="page37"/>
            <w:bookmarkEnd w:id="69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е вежб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 задацима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7 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рина Мих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ш Козић,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е вежб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вена Томашевић,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5.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 задацима за седм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ица Крвавац,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Младеновић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7 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мија 7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ијске вежб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ца Павловић,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23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 збирком задатака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јела Малинар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2.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-5715</wp:posOffset>
                </wp:positionH>
                <wp:positionV relativeFrom="paragraph">
                  <wp:posOffset>-3252470</wp:posOffset>
                </wp:positionV>
                <wp:extent cx="12065" cy="12700"/>
                <wp:effectExtent l="635" t="0" r="0" b="0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-0.45pt;margin-top:-25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4830445</wp:posOffset>
                </wp:positionH>
                <wp:positionV relativeFrom="paragraph">
                  <wp:posOffset>-3252470</wp:posOffset>
                </wp:positionV>
                <wp:extent cx="12700" cy="12700"/>
                <wp:effectExtent l="0" t="0" r="0" b="0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black" stroked="f" o:allowincell="f" style="position:absolute;margin-left:380.35pt;margin-top:-256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6740525</wp:posOffset>
                </wp:positionH>
                <wp:positionV relativeFrom="paragraph">
                  <wp:posOffset>-3252470</wp:posOffset>
                </wp:positionV>
                <wp:extent cx="12700" cy="12700"/>
                <wp:effectExtent l="0" t="0" r="0" b="0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black" stroked="f" o:allowincell="f" style="position:absolute;margin-left:530.75pt;margin-top:-256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746875</wp:posOffset>
                </wp:positionH>
                <wp:positionV relativeFrom="paragraph">
                  <wp:posOffset>-3242945</wp:posOffset>
                </wp:positionV>
                <wp:extent cx="0" cy="4458970"/>
                <wp:effectExtent l="3175" t="0" r="3175" b="0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-255.35pt" to="531.25pt,95.7pt" ID="Shape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3242945</wp:posOffset>
                </wp:positionV>
                <wp:extent cx="0" cy="7097395"/>
                <wp:effectExtent l="3175" t="0" r="3175" b="0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5.35pt" to="0pt,303.45pt" ID="Shape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ХНИКА И ТЕХНОЛОГИЈА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00"/>
        <w:gridCol w:w="23"/>
        <w:gridCol w:w="23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 Стаменовић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72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 Вучић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4.2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материја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онструкторск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овање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 Ђисалов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64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јана Каруовић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2.2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 Палинкаш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6740525</wp:posOffset>
                </wp:positionH>
                <wp:positionV relativeFrom="paragraph">
                  <wp:posOffset>-3066415</wp:posOffset>
                </wp:positionV>
                <wp:extent cx="12700" cy="12700"/>
                <wp:effectExtent l="0" t="0" r="0" b="0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5" fillcolor="black" stroked="f" o:allowincell="f" style="position:absolute;margin-left:530.75pt;margin-top:-241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6740525</wp:posOffset>
                </wp:positionH>
                <wp:positionV relativeFrom="paragraph">
                  <wp:posOffset>-433705</wp:posOffset>
                </wp:positionV>
                <wp:extent cx="12700" cy="12065"/>
                <wp:effectExtent l="0" t="0" r="0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530.75pt;margin-top:-34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60"/>
        <w:gridCol w:w="2700"/>
        <w:gridCol w:w="3000"/>
        <w:gridCol w:w="3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0" w:name="page38"/>
            <w:bookmarkStart w:id="71" w:name="page38"/>
            <w:bookmarkEnd w:id="71"/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збир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збирк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а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ск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 Ђисалов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овање 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ан Урошевић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утством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ло Шешељ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25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тко Андрић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ск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и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Санадер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Санадер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а Радаков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Шимшић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љен Шимшић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90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&amp;Г ДАКТА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5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материјал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материјала за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онструкторск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ск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иковање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иковање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ан Санадер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ана Санадер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 Тас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89/2019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за седми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одраг Ковачевић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2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Јовановић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020/2020-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ИНФОТЕХНИКА”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шан Кнежевић,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6.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а Лазаревић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ск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т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39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6740525</wp:posOffset>
                </wp:positionH>
                <wp:positionV relativeFrom="paragraph">
                  <wp:posOffset>-2279650</wp:posOffset>
                </wp:positionV>
                <wp:extent cx="12700" cy="12065"/>
                <wp:effectExtent l="0" t="0" r="0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530.75pt;margin-top:-179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6740525</wp:posOffset>
                </wp:positionH>
                <wp:positionV relativeFrom="paragraph">
                  <wp:posOffset>-458470</wp:posOffset>
                </wp:positionV>
                <wp:extent cx="12700" cy="12700"/>
                <wp:effectExtent l="0" t="0" r="0" b="0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black" stroked="f" o:allowincell="f" style="position:absolute;margin-left:530.75pt;margin-top:-36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020"/>
        <w:gridCol w:w="2740"/>
        <w:gridCol w:w="2420"/>
        <w:gridCol w:w="23"/>
      </w:tblGrid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72" w:name="page39"/>
            <w:bookmarkStart w:id="73" w:name="page39"/>
            <w:bookmarkEnd w:id="73"/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 Драган Голубовић,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156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ојша Д. Голубовић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6.10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материјал</w:t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онструкторско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иковање)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3860</wp:posOffset>
                </wp:positionH>
                <wp:positionV relativeFrom="page">
                  <wp:posOffset>901700</wp:posOffset>
                </wp:positionV>
                <wp:extent cx="6752590" cy="0"/>
                <wp:effectExtent l="0" t="3175" r="635" b="3175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1pt" to="563.45pt,71pt" ID="Shape 1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48485</wp:posOffset>
                </wp:positionH>
                <wp:positionV relativeFrom="page">
                  <wp:posOffset>898525</wp:posOffset>
                </wp:positionV>
                <wp:extent cx="0" cy="5266690"/>
                <wp:effectExtent l="3175" t="0" r="3175" b="0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0.75pt" to="145.55pt,485.4pt" ID="Shape 1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28060</wp:posOffset>
                </wp:positionH>
                <wp:positionV relativeFrom="page">
                  <wp:posOffset>898525</wp:posOffset>
                </wp:positionV>
                <wp:extent cx="0" cy="5266690"/>
                <wp:effectExtent l="3175" t="0" r="3175" b="0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70.75pt" to="277.8pt,485.4pt" ID="Shape 1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43195</wp:posOffset>
                </wp:positionH>
                <wp:positionV relativeFrom="page">
                  <wp:posOffset>898525</wp:posOffset>
                </wp:positionV>
                <wp:extent cx="0" cy="5266690"/>
                <wp:effectExtent l="3175" t="0" r="3175" b="0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70.75pt" to="412.85pt,485.4pt" ID="Shape 1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3860</wp:posOffset>
                </wp:positionH>
                <wp:positionV relativeFrom="page">
                  <wp:posOffset>6162040</wp:posOffset>
                </wp:positionV>
                <wp:extent cx="6752590" cy="0"/>
                <wp:effectExtent l="0" t="3175" r="635" b="3175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485.2pt" to="563.45pt,485.2pt" ID="Shape 1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53275</wp:posOffset>
                </wp:positionH>
                <wp:positionV relativeFrom="page">
                  <wp:posOffset>898525</wp:posOffset>
                </wp:positionV>
                <wp:extent cx="0" cy="6482715"/>
                <wp:effectExtent l="3175" t="0" r="3175" b="0"/>
                <wp:wrapNone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0.75pt" to="563.25pt,581.15pt" ID="Shape 1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6400</wp:posOffset>
                </wp:positionH>
                <wp:positionV relativeFrom="page">
                  <wp:posOffset>898525</wp:posOffset>
                </wp:positionV>
                <wp:extent cx="0" cy="8724900"/>
                <wp:effectExtent l="3175" t="0" r="3175" b="0"/>
                <wp:wrapNone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0.75pt" to="32pt,757.7pt" ID="Shape 1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40"/>
        <w:gridCol w:w="2600"/>
        <w:gridCol w:w="3240"/>
        <w:gridCol w:w="23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 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189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Д. Лапчевић</w:t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материјал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онструкторско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иковање);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ка и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уџбеника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ј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ан Луковић,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е Марковић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200/2020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чки комплет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тори компл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0.11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џбеник и комплет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а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јала);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ибор Чукљевић,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ш Папић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ИНФОРМАТИКА И РАЧУНАРСТВО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2420"/>
        <w:gridCol w:w="140"/>
        <w:gridCol w:w="80"/>
        <w:gridCol w:w="2480"/>
        <w:gridCol w:w="140"/>
        <w:gridCol w:w="80"/>
        <w:gridCol w:w="2800"/>
        <w:gridCol w:w="100"/>
        <w:gridCol w:w="23"/>
        <w:gridCol w:w="23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лов уџбеник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ј и датум решењ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/имена ауто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highlight w:val="lightGray"/>
              </w:rPr>
              <w:t>министра/покрајинског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исм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кретара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ш Папић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363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ВАШТВО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ибор Чукљеви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6.12.2019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П „ЗАВОД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ина Лакчевић,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14/2019-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ЏБЕНИКЕ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андра Иван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7.1.202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ГЗ школство”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рица Прокопић,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499/2019-07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42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6740525</wp:posOffset>
                </wp:positionH>
                <wp:positionV relativeFrom="paragraph">
                  <wp:posOffset>-2675890</wp:posOffset>
                </wp:positionV>
                <wp:extent cx="12700" cy="12065"/>
                <wp:effectExtent l="0" t="0" r="0" b="0"/>
                <wp:wrapNone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6" fillcolor="black" stroked="f" o:allowincell="f" style="position:absolute;margin-left:530.75pt;margin-top:-21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6740525</wp:posOffset>
                </wp:positionH>
                <wp:positionV relativeFrom="paragraph">
                  <wp:posOffset>-440055</wp:posOffset>
                </wp:positionV>
                <wp:extent cx="12700" cy="12700"/>
                <wp:effectExtent l="0" t="0" r="0" b="0"/>
                <wp:wrapNone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7" fillcolor="black" stroked="f" o:allowincell="f" style="position:absolute;margin-left:530.75pt;margin-top:-34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54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360"/>
        <w:gridCol w:w="1700"/>
      </w:tblGrid>
      <w:tr>
        <w:trPr>
          <w:trHeight w:val="28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74" w:name="page40"/>
            <w:bookmarkEnd w:id="74"/>
            <w:r>
              <w:rPr>
                <w:b/>
                <w:bCs/>
                <w:i/>
                <w:iCs/>
                <w:sz w:val="24"/>
                <w:szCs w:val="24"/>
              </w:rPr>
              <w:t>рачунарство 7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Јелена Пријовић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д 5.2.2020.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 за седм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3860</wp:posOffset>
                </wp:positionH>
                <wp:positionV relativeFrom="page">
                  <wp:posOffset>901700</wp:posOffset>
                </wp:positionV>
                <wp:extent cx="6752590" cy="0"/>
                <wp:effectExtent l="0" t="3175" r="635" b="3175"/>
                <wp:wrapNone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1pt" to="563.45pt,71pt" ID="Shape 1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03860</wp:posOffset>
                </wp:positionH>
                <wp:positionV relativeFrom="page">
                  <wp:posOffset>1715770</wp:posOffset>
                </wp:positionV>
                <wp:extent cx="6752590" cy="0"/>
                <wp:effectExtent l="0" t="3175" r="635" b="3175"/>
                <wp:wrapNone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35.1pt" to="563.45pt,135.1pt" ID="Shape 1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6400</wp:posOffset>
                </wp:positionH>
                <wp:positionV relativeFrom="page">
                  <wp:posOffset>898525</wp:posOffset>
                </wp:positionV>
                <wp:extent cx="0" cy="5891530"/>
                <wp:effectExtent l="3810" t="0" r="3175" b="0"/>
                <wp:wrapNone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0.75pt" to="32pt,534.6pt" ID="Shape 1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48485</wp:posOffset>
                </wp:positionH>
                <wp:positionV relativeFrom="page">
                  <wp:posOffset>898525</wp:posOffset>
                </wp:positionV>
                <wp:extent cx="0" cy="5891530"/>
                <wp:effectExtent l="3810" t="0" r="3175" b="0"/>
                <wp:wrapNone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0.75pt" to="145.55pt,534.6pt" ID="Shape 1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28060</wp:posOffset>
                </wp:positionH>
                <wp:positionV relativeFrom="page">
                  <wp:posOffset>898525</wp:posOffset>
                </wp:positionV>
                <wp:extent cx="0" cy="5891530"/>
                <wp:effectExtent l="3175" t="0" r="3175" b="0"/>
                <wp:wrapNone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70.75pt" to="277.8pt,534.6pt" ID="Shape 1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43195</wp:posOffset>
                </wp:positionH>
                <wp:positionV relativeFrom="page">
                  <wp:posOffset>898525</wp:posOffset>
                </wp:positionV>
                <wp:extent cx="0" cy="5891530"/>
                <wp:effectExtent l="3175" t="0" r="3175" b="0"/>
                <wp:wrapNone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70.75pt" to="412.85pt,534.6pt" ID="Shape 1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53275</wp:posOffset>
                </wp:positionH>
                <wp:positionV relativeFrom="page">
                  <wp:posOffset>898525</wp:posOffset>
                </wp:positionV>
                <wp:extent cx="0" cy="5885180"/>
                <wp:effectExtent l="3175" t="0" r="3175" b="0"/>
                <wp:wrapNone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0.75pt" to="563.25pt,534.1pt" ID="Shape 1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80"/>
        <w:gridCol w:w="2700"/>
        <w:gridCol w:w="23"/>
      </w:tblGrid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ind w:left="22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ind w:left="22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0-02-00561/2019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44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„</w:t>
            </w:r>
            <w:r>
              <w:rPr>
                <w:w w:val="99"/>
                <w:sz w:val="24"/>
                <w:szCs w:val="24"/>
              </w:rPr>
              <w:t>DATA STATUS”</w:t>
            </w:r>
            <w:r>
              <w:rPr>
                <w:i/>
                <w:iCs/>
                <w:w w:val="99"/>
                <w:sz w:val="24"/>
                <w:szCs w:val="24"/>
              </w:rPr>
              <w:t>за седми разред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ohn Andrew Bios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1.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460" w:type="dxa"/>
            <w:vMerge w:val="restart"/>
            <w:tcBorders/>
            <w:vAlign w:val="bottom"/>
          </w:tcPr>
          <w:p>
            <w:pPr>
              <w:pStyle w:val="Normal"/>
              <w:ind w:left="22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ind w:left="2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720"/>
        <w:gridCol w:w="2580"/>
        <w:gridCol w:w="3200"/>
        <w:gridCol w:w="23"/>
      </w:tblGrid>
      <w:tr>
        <w:trPr>
          <w:trHeight w:val="283" w:hRule="atLeast"/>
        </w:trPr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2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 7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74/2019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 за седми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 Мандић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12.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ја Тодоровић,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605/2019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ЕРУНДИЈУМ”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 седми разред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а Чоја,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4.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е школе;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ан Станојевић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Алексић,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,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рина Вељковић,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21/2019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 за седми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ш Бајчетић,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рко Крсмановић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ка 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чунарство,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јана Каруовић,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0-02-00517/2019-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џбеник  за седми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ика Елеван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 27.2.202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ред основне школе;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6740525</wp:posOffset>
                </wp:positionH>
                <wp:positionV relativeFrom="paragraph">
                  <wp:posOffset>28575</wp:posOffset>
                </wp:positionV>
                <wp:extent cx="12700" cy="12700"/>
                <wp:effectExtent l="0" t="0" r="0" b="0"/>
                <wp:wrapNone/>
                <wp:docPr id="145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" fillcolor="black" stroked="f" o:allowincell="f" style="position:absolute;margin-left:530.75pt;margin-top:2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1905</wp:posOffset>
                </wp:positionH>
                <wp:positionV relativeFrom="paragraph">
                  <wp:posOffset>34925</wp:posOffset>
                </wp:positionV>
                <wp:extent cx="6745605" cy="0"/>
                <wp:effectExtent l="0" t="3175" r="0" b="3175"/>
                <wp:wrapNone/>
                <wp:docPr id="146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75pt" to="530.95pt,2.75pt" ID="Shape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40" w:right="626" w:gutter="0" w:header="0" w:top="142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Број: 650-02-00019/2021-07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МИНИСТА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40" w:right="626" w:gutter="0" w:header="0" w:top="1420" w:footer="0" w:bottom="440"/>
          <w:cols w:num="2" w:equalWidth="false" w:sep="false">
            <w:col w:w="62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 Београду, 10.2.2021. године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>Бранко Ружић с.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40" w:right="626" w:gutter="0" w:header="0" w:top="1420" w:footer="0" w:bottom="440"/>
          <w:cols w:num="2" w:equalWidth="false" w:sep="false">
            <w:col w:w="592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</w:p>
    <w:sectPr>
      <w:type w:val="continuous"/>
      <w:pgSz w:w="11906" w:h="16838"/>
      <w:pgMar w:left="640" w:right="626" w:gutter="0" w:header="0" w:top="1420" w:footer="0" w:bottom="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5:00Z</dcterms:created>
  <dc:creator>Windows User</dc:creator>
  <dc:description/>
  <dc:language>en-US</dc:language>
  <cp:lastModifiedBy>Mandi</cp:lastModifiedBy>
  <dcterms:modified xsi:type="dcterms:W3CDTF">2021-03-19T09:25:00Z</dcterms:modified>
  <cp:revision>2</cp:revision>
  <dc:subject/>
  <dc:title/>
</cp:coreProperties>
</file>