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48"/>
        <w:gridCol w:w="4348"/>
      </w:tblGrid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  <w:r>
              <w:rPr>
                <w:lang w:val="en-GB"/>
              </w:rPr>
              <w:t xml:space="preserve"> </w:t>
            </w:r>
            <w:r>
              <w:rPr>
                <w:lang w:val="sr-RS"/>
              </w:rPr>
              <w:t>: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ЕРМИНИ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ЕДМЕТ: 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 ВАРИЈАНТА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 ВАРИЈАНТА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С У ОДЕЉЕЊУ: 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АС ОДЕЉЕНСКОГ СТАРЕШИН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ЈЕМ РОДИТЕЉ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ПУНСКА НАСТАВА И ИНДИВИДУАЛИЗАЦИЈ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ЕКЦИЈ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ОБОДНЕ АКТИВ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8:00Z</dcterms:created>
  <dc:creator>Korisnik</dc:creator>
  <dc:description/>
  <dc:language>en-US</dc:language>
  <cp:lastModifiedBy>Mandi</cp:lastModifiedBy>
  <dcterms:modified xsi:type="dcterms:W3CDTF">2018-09-26T11:08:00Z</dcterms:modified>
  <cp:revision>3</cp:revision>
  <dc:subject/>
  <dc:title>ИМЕ И ПРЕЗИМЕ</dc:title>
</cp:coreProperties>
</file>