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ЕЛЕЖАВАЊЕ ДАНА ПРОБОЈА СРЕМСКОГ ФРОНТА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На данашњи дан,  12. априла 1945 године, на територији Срема, одиграла се одлучујућа битка у којој су немачки окупатори претрпели коначни пораз од стране удружених снага Совјетске Црвене армије и Народноослободилачке војске Југославије.  Пробојем сремског фронта, немачка окупациона војска се повукла са територије наше земље.  Нажалост, биланс ове битке по српски народ , био је стравичан. По званичним статистикама, погинуло је 13000 бораца, српске националности, дечака између  15 и 20 година, 1100 руских бораца, мада се верује да су бројке много веће,  док  непријатељски губици нису утврђени. Каснији догађаји, показали су, да је ова операција била непотребан покољ српске младости.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  <w:lang w:val="sr-C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sr-CS"/>
        </w:rPr>
        <w:t>Веће за друштвене нау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0:00Z</dcterms:created>
  <dc:creator>Slobodan</dc:creator>
  <dc:description/>
  <cp:keywords/>
  <dc:language>en-US</dc:language>
  <cp:lastModifiedBy>novoselodirektorka</cp:lastModifiedBy>
  <dcterms:modified xsi:type="dcterms:W3CDTF">2019-04-11T13:55:00Z</dcterms:modified>
  <cp:revision>3</cp:revision>
  <dc:subject/>
  <dc:title/>
</cp:coreProperties>
</file>