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Седница одељенских већа млађих разреда одржаће се у уторак, 9. 4. 2019. у 12 часова.</w:t>
      </w:r>
    </w:p>
    <w:p>
      <w:pPr>
        <w:pStyle w:val="Normal"/>
        <w:rPr/>
      </w:pPr>
      <w:r>
        <w:rPr>
          <w:lang w:val="sr-RS"/>
        </w:rPr>
        <w:t>Седнице одељенских већа 5. и 7. разреда, односно 6. и 8. разреда одржаће се у уторак, 9.4. 2019. у 12.30.</w:t>
      </w:r>
    </w:p>
    <w:p>
      <w:pPr>
        <w:pStyle w:val="Normal"/>
        <w:rPr>
          <w:lang w:val="sr-RS"/>
        </w:rPr>
      </w:pPr>
      <w:r>
        <w:rPr>
          <w:lang w:val="sr-RS"/>
        </w:rPr>
        <w:t>Дневни ред: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color w:val="000000"/>
          <w:lang w:val="ru-RU"/>
        </w:rPr>
        <w:t>Анализа остваривања предвиђеног обавезног наставног плана и програма и ваннаставних активности;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color w:val="000000"/>
          <w:lang w:val="sr-CS"/>
        </w:rPr>
        <w:t>Анализа успеха и дисциплине ученика;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color w:val="000000"/>
          <w:lang w:val="ru-RU"/>
        </w:rPr>
        <w:t>Разматрање  постигнућа ученика који раде по Индивидуалном образовном плану, и предлози за евентуалну  ревизију ИОП – 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аказујем седницу Наставничког већа за среду, 10.4.2019. у 12.30 и предлажем следећи дневни ред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Усвајање записника са претходне  седнице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color w:val="000000"/>
          <w:lang w:val="sr-CS"/>
        </w:rPr>
        <w:t>Анализа и усвајање извештаја одељенских већа о реализацији наставних и ваннаставних садржаја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color w:val="000000"/>
          <w:lang w:val="sr-CS"/>
        </w:rPr>
        <w:t>Анализа и усвајање извештаја  одељенских већа о успеху и дисциплини ученика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color w:val="000000"/>
          <w:lang w:val="sr-CS"/>
        </w:rPr>
        <w:t>Полугодишњи извештај о раду директора школе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color w:val="000000"/>
          <w:lang w:val="sr-CS"/>
        </w:rPr>
        <w:t>Разматрање полугодишњег извештаја о раду школе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color w:val="000000"/>
          <w:lang w:val="sr-CS"/>
        </w:rPr>
        <w:t>Разно - обавештење о промени координатора Тима за заштиту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>У уторак, 9.априла 2019. и у среду, 10. априла 2019. часови ће у преподневној смени трајати по 40 минута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рил 2019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иректор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иљан Бојан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Mandi</dc:creator>
  <dc:description/>
  <dc:language>en-US</dc:language>
  <cp:lastModifiedBy>Mandi</cp:lastModifiedBy>
  <dcterms:modified xsi:type="dcterms:W3CDTF">2019-04-03T08:27:00Z</dcterms:modified>
  <cp:revision>2</cp:revision>
  <dc:subject/>
  <dc:title/>
</cp:coreProperties>
</file>