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ед звоњења од 11.  до 15. марта 2019: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81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СЛЕ ПОД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30 – 8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.30 – 14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.35 – 9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35 – 15.2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лики одмо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лики одм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.40 – 1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.40 – 16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.30 – 11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.30 – 17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.20 – 1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7.20 – 18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.10 – 12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.10 – 18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3:00Z</dcterms:created>
  <dc:creator>Mandi</dc:creator>
  <dc:description/>
  <dc:language>en-US</dc:language>
  <cp:lastModifiedBy>Mandi</cp:lastModifiedBy>
  <dcterms:modified xsi:type="dcterms:W3CDTF">2019-03-04T10:19:00Z</dcterms:modified>
  <cp:revision>1</cp:revision>
  <dc:subject/>
  <dc:title/>
</cp:coreProperties>
</file>