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ОБАВЕШТЕЊЕ ЗА УЧЕНИКЕ И НАСТАВНИКЕ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before="0" w:after="2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У четвртак, 21. 3. 2019. радиће се по распореду за петак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9:00Z</dcterms:created>
  <dc:creator>Mandi</dc:creator>
  <dc:description/>
  <dc:language>en-US</dc:language>
  <cp:lastModifiedBy>Mandi</cp:lastModifiedBy>
  <dcterms:modified xsi:type="dcterms:W3CDTF">2019-03-18T08:31:00Z</dcterms:modified>
  <cp:revision>1</cp:revision>
  <dc:subject/>
  <dc:title/>
</cp:coreProperties>
</file>