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План активности за април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90"/>
        <w:gridCol w:w="3420"/>
        <w:gridCol w:w="90"/>
        <w:gridCol w:w="2160"/>
        <w:gridCol w:w="2700"/>
      </w:tblGrid>
      <w:tr>
        <w:trPr>
          <w:trHeight w:val="45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АКТИВНОС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РЕАЛИЗАТОР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ДАТ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Екскурзија 6. разред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дељенске старешин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. и 6. апри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ви реализатори активности треба  правовремено да попуне план реализације активности и пошаљу га помоћнику директора и педагогу. Након реализоване активности, треба да проследе материјал за сајт школе. Ово се односи и на активности које се реализују са децом, које нису планиране на почетку школске године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ви који су планирали огледни час  треба да на време обавесте управу школе, као и све остале колеге,  о датуму његове реализације,  и да након одржаног часа попуне извештај о реализацији огледног часа и пошаљу да помоћнику директора и педагогу.</w:t>
            </w:r>
          </w:p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rFonts w:cs="Calibri"/>
                <w:lang w:val="sr-RS"/>
              </w:rPr>
              <w:t>Обележавање Дана сећања на почетак Другог светског рата у Југославији, 6.4. 1941. године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</w:rPr>
              <w:t>СВ за друштвене наук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rFonts w:cs="Calibri"/>
                <w:lang w:val="sr-RS"/>
              </w:rPr>
              <w:t>Обележавање Дана пробоја Сремског фронта 12.4.1945. године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СВ за друштвене наук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обни завршни испи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 и 13. апри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кскурзија 7. разред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rFonts w:cs="Calibri"/>
                <w:lang w:val="sr-RS"/>
              </w:rPr>
              <w:t>одељенске старешин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. и 20. апри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Луткарски фестива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В за разредну наставу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. април у 12.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rFonts w:cs="Calibri"/>
                <w:lang w:val="sr-RS"/>
              </w:rPr>
              <w:t>Обележавање Дана сећања на жртве холокауста, геноцида и друге жртве фашизма у Другом светском рату 22.4.1945.године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СВ за друштвене наук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Екскурзија 8. разред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sr-RS"/>
              </w:rPr>
              <w:t>одељенске старешин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2, 23. и 24. апри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Обележавање Међународног дана планете Земље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В за природне наук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2. апри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1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 ЧЕТВРТАК, 25. АПРИЛА РАДИ СЕ ПО РАСПОРЕДУ ЗА ПЕТАК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rFonts w:cs="Calibri"/>
                <w:lang w:val="sr-RS"/>
              </w:rPr>
              <w:t>Обележавање годишњице подизања Другог српског устанка 23.4.1815. године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СВ за друштвене нау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зложба ускршњих јај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В за разредну наставу, СВ ум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eastAsia="Calibri" w:cs="Calibri"/>
                <w:lang w:val="sr-RS"/>
              </w:rPr>
              <w:t>Локална студијска посета ВОДОВОДУ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В за природне нау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Угледни ча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Оливера Раденковић, Јелена Јов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 xml:space="preserve">Угледни  час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Весна Смиљ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Угледни ча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Лидија Стој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6:00Z</dcterms:created>
  <dc:creator>x</dc:creator>
  <dc:description/>
  <cp:keywords/>
  <dc:language>en-US</dc:language>
  <cp:lastModifiedBy>Mandi</cp:lastModifiedBy>
  <cp:lastPrinted>2016-10-31T10:09:00Z</cp:lastPrinted>
  <dcterms:modified xsi:type="dcterms:W3CDTF">2019-03-29T10:41:00Z</dcterms:modified>
  <cp:revision>5</cp:revision>
  <dc:subject/>
  <dc:title/>
</cp:coreProperties>
</file>