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>План активности за март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4590"/>
        <w:gridCol w:w="2898"/>
      </w:tblGrid>
      <w:tr>
        <w:trPr>
          <w:trHeight w:val="45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АКТИВНОС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РЕАЛИЗАТОР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ДАТУМ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color w:val="000000"/>
                <w:sz w:val="24"/>
                <w:szCs w:val="24"/>
                <w:lang w:val="sr-RS"/>
              </w:rPr>
              <w:t>Школско такмичење у шаху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Света Бојковић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.3.2019</w:t>
            </w:r>
            <w:r>
              <w:rPr>
                <w:sz w:val="24"/>
                <w:szCs w:val="24"/>
              </w:rPr>
              <w:t>, Чокот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color w:val="000000"/>
                <w:sz w:val="24"/>
                <w:szCs w:val="24"/>
                <w:lang w:val="sr-RS"/>
              </w:rPr>
              <w:t>ХИПО такмичење из енглеског језик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СВ за стране језик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.3.2019, Девети мај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color w:val="000000"/>
                <w:sz w:val="24"/>
                <w:szCs w:val="24"/>
                <w:lang w:val="sr-RS"/>
              </w:rPr>
              <w:t>Школско такмичење из српског језика и језичке култур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СВ за српски јези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.3.2019.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color w:val="000000"/>
                <w:sz w:val="24"/>
                <w:szCs w:val="24"/>
                <w:lang w:val="sr-RS"/>
              </w:rPr>
              <w:t>Трибина Болести зависност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Стручни сарадниц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.3.2019, Чокот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color w:val="000000"/>
                <w:sz w:val="24"/>
                <w:szCs w:val="24"/>
                <w:lang w:val="sr-RS"/>
              </w:rPr>
              <w:t>Школско такмичење рецитатор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СВ за српски језик, СВ за разредну наставу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6.3.2019, Чокот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Школско такмичење из немачког језик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Ивана Обрадовић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7.3.2019.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Угледни час математике (Математичко поетско вече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Јелена Васић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8.3.2019,  Девети мај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Мислиш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СВ за математику, СВ за разредну наставу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4.3.2019.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color w:val="000000"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Продајна изложба поводом Дана же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Стефановић Цонка, учитељи, одељенске старешине, наставници ликовне култур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color w:val="000000"/>
                <w:sz w:val="24"/>
                <w:szCs w:val="24"/>
                <w:lang w:val="sr-RS"/>
              </w:rPr>
              <w:t>Обележавање Дана же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СВ за разредну наставу, СВ уметности и вештин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Акција: “ Учионица играоница “ дружење ученика који деле учионицу са предшколском групом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СВ за разредну наставу, васпита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Угледни час енглеског језик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Јована Бојанић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Угледни час – Феномен ВОД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Небојша Јовић, Виолета Милосављевић, Слађана Милан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Угледни час ликовне култур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Биљана Јовановић Крстић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Угледни час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Ивана Петковић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Сви реализатори активности треба  правовремено да попуне план реализације активности и пошаљу га помоћнику директора и педагогу. Након реализоване активности, треба да проследе материјал за сајт школе. Ово се односи и на активности које се реализују са децом, које нису планиране на почетку школске годин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sr-RS"/>
        </w:rPr>
        <w:t>Сви који су планирали огледни час  треба да на време обавесте управу школе, као и све остале колеге,  о датуму његове реализације,  и да након одржаног часа попуне извештај о реализацији огледног часа и пошаљу да помоћнику директора и педагогу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Calibri" w:hAnsi="Calibri" w:eastAsia="Times New Roman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16:00Z</dcterms:created>
  <dc:creator>x</dc:creator>
  <dc:description/>
  <cp:keywords/>
  <dc:language>en-US</dc:language>
  <cp:lastModifiedBy>Mandi</cp:lastModifiedBy>
  <cp:lastPrinted>2016-10-31T10:09:00Z</cp:lastPrinted>
  <dcterms:modified xsi:type="dcterms:W3CDTF">2019-02-28T11:08:00Z</dcterms:modified>
  <cp:revision>6</cp:revision>
  <dc:subject/>
  <dc:title/>
</cp:coreProperties>
</file>