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казујем седницу Наставничког већа за петак, 22. фебруар 2019. у 9 часова и предлажем следећи дневни ред: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Давање мишљења Наставничког већа о кандидатима за избор директора школе.</w:t>
      </w:r>
    </w:p>
    <w:p>
      <w:pPr>
        <w:pStyle w:val="ListParagrap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НАПОМЕНЕ: 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Седница на којој се даје мишљење о кандидатима за избор директора присуствују СВИ ЗАПОСЛЕНИ, тако да о њој треба обавестити и ненаставно особље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Седница ће се одржати у матичној школи у Чокоту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У Чокоту, 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18.2. 2019.</w:t>
      </w:r>
    </w:p>
    <w:p>
      <w:pPr>
        <w:pStyle w:val="Normal"/>
        <w:jc w:val="right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Директор </w:t>
      </w:r>
    </w:p>
    <w:p>
      <w:pPr>
        <w:pStyle w:val="Normal"/>
        <w:spacing w:before="0" w:after="200"/>
        <w:jc w:val="right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иљан Бојан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1:00Z</dcterms:created>
  <dc:creator>Mandi</dc:creator>
  <dc:description/>
  <cp:keywords/>
  <dc:language>en-US</dc:language>
  <cp:lastModifiedBy>Mandi</cp:lastModifiedBy>
  <dcterms:modified xsi:type="dcterms:W3CDTF">2019-02-18T08:41:00Z</dcterms:modified>
  <cp:revision>2</cp:revision>
  <dc:subject/>
  <dc:title/>
</cp:coreProperties>
</file>