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лан активности за јануар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590"/>
        <w:gridCol w:w="3258"/>
      </w:tblGrid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АЛИЗАТОР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Угледни час географиј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Радосав Лакићеви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. јануар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lang w:val="sr-RS"/>
              </w:rPr>
              <w:t>Светосавски шаховски турни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вета Бојкови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Приредба поводом Савинд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lang w:val="sr-RS"/>
              </w:rPr>
            </w:pPr>
            <w:r>
              <w:rPr>
                <w:rFonts w:cs="Arial" w:ascii="Calibri" w:hAnsi="Calibri"/>
                <w:color w:val="000000"/>
                <w:lang w:val="sr-RS"/>
              </w:rPr>
              <w:t>СВ за српски језик, СВ за разредну настав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СТАНЦИ И СЕДНИЦЕ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Стручна већ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ржати до 15. јануара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едагошки колегију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 јануар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аставничко већ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 јануар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sr-CS"/>
        </w:rPr>
        <w:t>Стручна већа треба да одреде датуме школских такмичења и о томе обавесте Манди Живковић и Драгану Леповић Стефановић мејлом. Усклађивање датума школских такмичења  обавиће се на Педагошком колегијуму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Сви реализатори активности треба  правовремено да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i/>
          <w:sz w:val="22"/>
          <w:szCs w:val="22"/>
          <w:lang w:val="sr-CS"/>
        </w:rPr>
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3:00Z</dcterms:created>
  <dc:creator>x</dc:creator>
  <dc:description/>
  <dc:language>en-US</dc:language>
  <cp:lastModifiedBy>Mandi</cp:lastModifiedBy>
  <cp:lastPrinted>2016-10-31T10:09:00Z</cp:lastPrinted>
  <dcterms:modified xsi:type="dcterms:W3CDTF">2019-01-09T08:59:00Z</dcterms:modified>
  <cp:revision>5</cp:revision>
  <dc:subject/>
  <dc:title/>
</cp:coreProperties>
</file>