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>ОБАВЕШТЕЊЕ ЗА УЧЕН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8"/>
          <w:lang w:val="sr-RS"/>
        </w:rPr>
        <w:t xml:space="preserve">Молимо све ученике да пазе како ходају по снегу и леду како не би дошло до повреда. На путу од куће до школе и обрнуто водите рачуна да се безбедно крећете улицом због отежаних услова саобраћаја. Уколико имате проблема са превозом при доласку и одласку из школе у зимском периоду (кашњење или недолазак у школу), бићемо толерантн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Gaga</dc:creator>
  <dc:description/>
  <dc:language>en-US</dc:language>
  <cp:lastModifiedBy>Mandi</cp:lastModifiedBy>
  <dcterms:modified xsi:type="dcterms:W3CDTF">2019-01-11T08:54:00Z</dcterms:modified>
  <cp:revision>3</cp:revision>
  <dc:subject/>
  <dc:title/>
</cp:coreProperties>
</file>