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762"/>
        <w:gridCol w:w="614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  <w:gridCol w:w="614"/>
        <w:gridCol w:w="614"/>
        <w:gridCol w:w="615"/>
      </w:tblGrid>
      <w:tr>
        <w:trPr>
          <w:trHeight w:val="300" w:hRule="atLeast"/>
        </w:trPr>
        <w:tc>
          <w:tcPr>
            <w:tcW w:w="109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ИЗМЕЊЕНИ РАСПОРЕД ЧАСОВА ЗА СРЕДУ, 19. 12. 2018.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sr-RS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sr-RS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sr-R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sr-RS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Cs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Cs/>
                <w:sz w:val="18"/>
                <w:szCs w:val="18"/>
                <w:lang w:val="sr-RS"/>
              </w:rPr>
              <w:t>м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Валентина В.Никол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срп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  <w:t>Оливера Раденк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срп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5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Лидија Брк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срп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Јелена Јован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срп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  <w:t>Марија Ђур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срп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Марија Живан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срп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Едита Алексов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мат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5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Јелена Вас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мат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  <w:t>Драгана Стојиљк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мат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  <w:r>
              <w:rPr>
                <w:rFonts w:eastAsia="Times New Roman" w:cs="Calibri"/>
                <w:bCs/>
                <w:color w:val="000000"/>
                <w:sz w:val="18"/>
                <w:szCs w:val="18"/>
              </w:rPr>
              <w:t>8-3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Веселинка Станк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мат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  <w:t>Јелена Милосавље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мат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Света Бојк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ТИ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Иван Жи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ТИО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2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Татјана Лазаров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био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4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Виолета Милосавље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био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Маја Раденк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инф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4</w:t>
            </w:r>
          </w:p>
        </w:tc>
      </w:tr>
      <w:tr>
        <w:trPr>
          <w:trHeight w:val="255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Небојша Ј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хем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3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Радослав Лакиће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гео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1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  <w:t>Јована Бојан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енг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Татјана Јован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енг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Марица Т. Ант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енг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Лидија Крст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енг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Јелена Вучк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франц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Ирена Филип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лик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Биљана Ј. Крст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лик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Биљана Живк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физич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4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Андријан Тас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физич.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2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1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5-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Ивана Обрадовић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нем.ј</w:t>
            </w:r>
          </w:p>
        </w:tc>
        <w:tc>
          <w:tcPr>
            <w:tcW w:w="614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5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4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2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  <w:t>Психоло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2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8-3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Јелена Јовановић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Г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  <w:t>Соња Марковић Томи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ГВ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7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6-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val="sr-RS"/>
              </w:rPr>
              <w:t>Милена Биберови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sz w:val="18"/>
                <w:szCs w:val="18"/>
                <w:lang w:val="sr-RS"/>
              </w:rPr>
              <w:t>вер. н.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8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8-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bCs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sr-RS"/>
              </w:rPr>
              <w:t> 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Распоред дежурства је измењен само у Чокоту у преподневној смени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9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Први део смен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Други део смене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  <w:t>Јована Бојан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sr-RS"/>
              </w:rPr>
              <w:t>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Учитељ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Небојша Јови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val="sr-RS"/>
              </w:rPr>
            </w:pPr>
            <w:r>
              <w:rPr>
                <w:rFonts w:eastAsia="Times New Roman" w:cs="Calibri"/>
                <w:sz w:val="24"/>
                <w:szCs w:val="24"/>
                <w:lang w:val="sr-RS"/>
              </w:rPr>
              <w:t>Андријан Тас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12:00Z</dcterms:created>
  <dc:creator>Mandi</dc:creator>
  <dc:description/>
  <cp:keywords/>
  <dc:language>en-US</dc:language>
  <cp:lastModifiedBy>Mandi</cp:lastModifiedBy>
  <cp:lastPrinted>2018-12-14T08:39:00Z</cp:lastPrinted>
  <dcterms:modified xsi:type="dcterms:W3CDTF">2018-12-14T11:07:00Z</dcterms:modified>
  <cp:revision>6</cp:revision>
  <dc:subject/>
  <dc:title/>
</cp:coreProperties>
</file>