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авештење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реду, 19. 12. 2018. часови ће трајати по 30 минута. Поподневна смена почиње у 12. 15.</w:t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Наставници треба да толеришу закашњења на наставу проузрокована превозом. Ђаке путнике треба да пусте пре завршетка последњег часа уколико ученици немају аутобус по завршетку наставе.</w:t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  <w:lang w:val="sr-RS"/>
        </w:rPr>
        <w:t>У издвојеним одељењима такође се скраћују часови, а приближавање смена или рад у једној смени треба организовати у складу са бројем присутних ученика и учитељ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0:00Z</dcterms:created>
  <dc:creator>Mandi</dc:creator>
  <dc:description/>
  <dc:language>en-US</dc:language>
  <cp:lastModifiedBy>Mandi</cp:lastModifiedBy>
  <dcterms:modified xsi:type="dcterms:W3CDTF">2018-12-17T09:50:00Z</dcterms:modified>
  <cp:revision>2</cp:revision>
  <dc:subject/>
  <dc:title/>
</cp:coreProperties>
</file>