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План активности за децембар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103"/>
        <w:gridCol w:w="1467"/>
      </w:tblGrid>
      <w:tr>
        <w:trPr>
          <w:trHeight w:val="45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ЕАЛИЗАТО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ТУМ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  <w:t>Обележавање Међународног дана волонт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Fonts w:cs="Arial" w:ascii="Calibri" w:hAnsi="Calibri"/>
                <w:color w:val="000000"/>
                <w:lang w:val="sr-RS"/>
              </w:rPr>
              <w:t>Ученички парламен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Прослава Нове годи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Fonts w:cs="Arial" w:ascii="Calibri" w:hAnsi="Calibri"/>
                <w:color w:val="000000"/>
                <w:lang w:val="sr-RS"/>
              </w:rPr>
              <w:t>Ученички парламен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Новогодишњи маскенб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Arial" w:ascii="Calibri" w:hAnsi="Calibri"/>
                <w:color w:val="000000"/>
                <w:lang w:val="sr-RS"/>
              </w:rPr>
              <w:t>СВ за разредну настав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r-CS"/>
              </w:rPr>
            </w:pPr>
            <w:r>
              <w:rPr>
                <w:rFonts w:cs="Calibri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Изложба новогодишњих чести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Arial" w:ascii="Calibri" w:hAnsi="Calibri"/>
                <w:color w:val="000000"/>
                <w:lang w:val="sr-RS"/>
              </w:rPr>
              <w:t>СВ за разредну наставу, СВ уметности и вешт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r-CS"/>
              </w:rPr>
            </w:pPr>
            <w:r>
              <w:rPr>
                <w:rFonts w:cs="Calibri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>Обележавање светског Дана пла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Fonts w:cs="Arial" w:ascii="Calibri" w:hAnsi="Calibri"/>
                <w:color w:val="000000"/>
                <w:lang w:val="sr-RS"/>
              </w:rPr>
              <w:t>СВ за друштвене наук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Угледни ч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Јелена Радосавље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Угледни час немачког је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Ивана Обрад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Акција : “ Обогатимо своју библиотеку 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  <w:lang w:val="sr-RS"/>
              </w:rPr>
              <w:t>СВ за разредну настав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lang w:val="sr-RS"/>
              </w:rPr>
              <w:t>Литерарни и ликовни конкурс поводом  Дана Светог Са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СВ за разредну настав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CS"/>
              </w:rPr>
            </w:pPr>
            <w:r>
              <w:rPr>
                <w:lang w:val="sr-RS"/>
              </w:rPr>
              <w:t>Организовање и реализација (избор радова) литерарног конкурса поводом Савиндана за ученике од петог до осмог раз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В за српски јез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Такмичење из енглеског језика NELTA – школск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 за стране језик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1. 12. 2018.</w:t>
            </w:r>
          </w:p>
        </w:tc>
      </w:tr>
      <w:tr>
        <w:trPr>
          <w:trHeight w:val="43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rFonts w:cs="Calibri"/>
                <w:color w:val="000000"/>
                <w:lang w:val="sr-RS"/>
              </w:rPr>
              <w:t>Обележавање годишњице Колубарске битке 15.12. 1914.годи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Arial"/>
                <w:color w:val="000000"/>
                <w:lang w:val="sr-RS"/>
              </w:rPr>
              <w:t>СВ за друштвене наук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ви реализатори активности треба  правовремено да попуне план реализације активности и пошаљу га помоћнику директора и педагогу. Након реализоване активности, треба да проследе материјал за сајт школе. Ово се односи и на активности које се реализују са децом, које нису планиране на почетку школске годин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sr-CS"/>
        </w:rPr>
        <w:t>Сви који су планирали огледни час  треба да на време обавесте управу школе, као и све остале колеге,  о датуму његове реализације,  и да након одржаног часа попуне извештај о реализацији огледног часа и пошаљу да помоћнику директора и педагогу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0:00Z</dcterms:created>
  <dc:creator>x</dc:creator>
  <dc:description/>
  <cp:keywords/>
  <dc:language>en-US</dc:language>
  <cp:lastModifiedBy>Mandi</cp:lastModifiedBy>
  <cp:lastPrinted>2016-10-31T10:09:00Z</cp:lastPrinted>
  <dcterms:modified xsi:type="dcterms:W3CDTF">2018-11-30T08:58:00Z</dcterms:modified>
  <cp:revision>4</cp:revision>
  <dc:subject/>
  <dc:title/>
</cp:coreProperties>
</file>