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40"/>
          <w:szCs w:val="40"/>
          <w:lang w:val="sr-Latn-CS" w:eastAsia="en-US"/>
        </w:rPr>
      </w:pPr>
      <w:r>
        <w:rPr>
          <w:rFonts w:cs="Arial" w:ascii="Arial" w:hAnsi="Arial"/>
          <w:sz w:val="40"/>
          <w:szCs w:val="40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28600</wp:posOffset>
            </wp:positionV>
            <wp:extent cx="879475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50800</wp:posOffset>
            </wp:positionV>
            <wp:extent cx="9766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sr-CS"/>
        </w:rPr>
        <w:t>КАЛЕНДАР за 201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lang w:val="sr-C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eastAsia="Arial" w:cs="Arial" w:ascii="Arial" w:hAnsi="Arial"/>
          <w:b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„</w:t>
      </w:r>
      <w:r>
        <w:rPr>
          <w:rFonts w:cs="Arial" w:ascii="Arial" w:hAnsi="Arial"/>
          <w:b/>
          <w:sz w:val="40"/>
          <w:szCs w:val="40"/>
          <w:lang w:val="sr-CS"/>
        </w:rPr>
        <w:t xml:space="preserve">НАЈБОЉИ међу НАЈБОЉИМА“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sz w:val="40"/>
          <w:szCs w:val="40"/>
          <w:lang w:val="sr-CS"/>
        </w:rPr>
        <w:t>У ГРАДСКОЈ ОПШТИНИ ПАЛИЛУЛ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sz w:val="40"/>
          <w:szCs w:val="40"/>
          <w:lang w:val="sr-C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23"/>
        <w:gridCol w:w="1031"/>
        <w:gridCol w:w="1827"/>
        <w:gridCol w:w="1675"/>
        <w:gridCol w:w="2539"/>
      </w:tblGrid>
      <w:tr>
        <w:trPr/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ШКОЛА – ФАКУЛТЕТ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Школе-Факулте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особа-телефо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sz w:val="40"/>
                <w:szCs w:val="40"/>
                <w:lang w:val="sr-C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sz w:val="40"/>
                <w:szCs w:val="4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40"/>
                <w:szCs w:val="40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елефон-факс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40"/>
                <w:szCs w:val="40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ел.пошта-сајт: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ИНФОРМАЦИЈА О ПРЕДЛОЖЕНИМ УЧЕНИЦИМА-СТУДЕНТИ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б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канди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-разре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прино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ла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6:00Z</dcterms:created>
  <dc:creator>draganv</dc:creator>
  <dc:description/>
  <dc:language>en-US</dc:language>
  <cp:lastModifiedBy>Gaga</cp:lastModifiedBy>
  <cp:lastPrinted>2017-10-26T14:12:00Z</cp:lastPrinted>
  <dcterms:modified xsi:type="dcterms:W3CDTF">2018-11-08T14:46:00Z</dcterms:modified>
  <cp:revision>2</cp:revision>
  <dc:subject/>
  <dc:title/>
</cp:coreProperties>
</file>