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У У УСТАНОВИ</w:t>
      </w:r>
    </w:p>
    <w:p>
      <w:pPr>
        <w:pStyle w:val="Normal"/>
        <w:rPr/>
      </w:pPr>
      <w:r>
        <w:rPr/>
        <w:t>Поштоване колеге,</w:t>
      </w:r>
    </w:p>
    <w:p>
      <w:pPr>
        <w:pStyle w:val="Normal"/>
        <w:rPr/>
      </w:pPr>
      <w:r>
        <w:rPr/>
        <w:t xml:space="preserve">Дошло је до измена у Правилнику о ИОП – у. С обзиром на то да већина запослених има или ће имати ученике који раде по ИОП – у, </w:t>
      </w:r>
      <w:r>
        <w:rPr>
          <w:b/>
        </w:rPr>
        <w:t>У ОБАВЕЗИ СТЕ</w:t>
      </w:r>
      <w:r>
        <w:rPr/>
        <w:t xml:space="preserve"> да присуствујете излагању о овим променама.</w:t>
      </w:r>
    </w:p>
    <w:p>
      <w:pPr>
        <w:pStyle w:val="Normal"/>
        <w:rPr/>
      </w:pPr>
      <w:r>
        <w:rPr/>
        <w:t>Распоред представљања новог Правилника је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ИЉНА ГРУ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АВАЧ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љак,22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ОКО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читељи који те недеље раде пре подн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лентина Вељковић Николи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агана Леповић Стефановић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љак,22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ОКО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љи који те недеље раде после подн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лентина Вељковић Николи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агана Леповић Стефановић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орак,23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ОКО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ставници који те недеље раде пре подн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лентина Вељковић Николи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агана Леповић Стефановић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орак,23.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тавници који те недеље раде после подн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лентина Вељковић Николи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агана Леповић Стефановић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так, 26.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ставниц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агана Леповић Стефановић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едвиђени су термини за све запослене, али ако неко из оправданих разлога не може да дође на предвиђени термин, може да се прикључи било којој групи.</w:t>
      </w:r>
    </w:p>
    <w:p>
      <w:pPr>
        <w:pStyle w:val="Normal"/>
        <w:rPr/>
      </w:pPr>
      <w:r>
        <w:rPr/>
        <w:t>Ово улази у СУ у установи ( 4 бода 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2:00Z</dcterms:created>
  <dc:creator>Gaga</dc:creator>
  <dc:description/>
  <dc:language>en-US</dc:language>
  <cp:lastModifiedBy>Mandi</cp:lastModifiedBy>
  <dcterms:modified xsi:type="dcterms:W3CDTF">2018-10-15T10:52:00Z</dcterms:modified>
  <cp:revision>2</cp:revision>
  <dc:subject/>
  <dc:title/>
</cp:coreProperties>
</file>