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ИЗМЕНА</w:t>
      </w:r>
      <w:r>
        <w:rPr/>
        <w:br/>
        <w:br/>
        <w:t>РАСПОРЕД ОДЛАСКА У БИОСКОП ЗА МЛАЂЕ РАЗРЕДЕ, СРЕДА, 24.10.2018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71"/>
        <w:gridCol w:w="2121"/>
        <w:gridCol w:w="1696"/>
        <w:gridCol w:w="169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а од 12.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а од 10.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 полас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 повра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раморски Поток 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рамор(1 аутобу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14.45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линац (1.и3.разред-1аутобу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шц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линац (2.и4.разред-1 аутобу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 Село (3 аутобус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ње Међур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бањ и Г.Међурово (1 аутобу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Аутобуси долазе испред школе за свако издвојено одељење осим за Доње Међурово ( ту деца долазе у центар ). Учитељи треба да сакупе новац и донесу благајнику ( Ани или Драгану ) до петка, 19.10.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Gaga</dc:creator>
  <dc:description/>
  <dc:language>en-US</dc:language>
  <cp:lastModifiedBy>Gaga</cp:lastModifiedBy>
  <cp:lastPrinted>2018-10-23T09:49:00Z</cp:lastPrinted>
  <dcterms:modified xsi:type="dcterms:W3CDTF">2018-10-23T09:19:00Z</dcterms:modified>
  <cp:revision>3</cp:revision>
  <dc:subject/>
  <dc:title/>
</cp:coreProperties>
</file>