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lang w:val="sr-CS"/>
        </w:rPr>
        <w:t xml:space="preserve">РАСПОРЕД РАДА  РУКОВОДСТВА ШКОЛЕ И СТРУЧНЕ СЛУЖБЕ </w:t>
      </w:r>
      <w:r>
        <w:rPr/>
        <w:t>OД</w:t>
      </w:r>
      <w:r>
        <w:rPr>
          <w:lang w:val="sr-RS"/>
        </w:rPr>
        <w:t xml:space="preserve"> 8. ДО 12. ОКТОБРА</w:t>
      </w:r>
    </w:p>
    <w:tbl>
      <w:tblPr>
        <w:tblW w:w="14172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386"/>
        <w:gridCol w:w="2386"/>
        <w:gridCol w:w="2386"/>
        <w:gridCol w:w="2386"/>
        <w:gridCol w:w="2396"/>
      </w:tblGrid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/>
              <w:t>Понедеља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8.10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/>
              <w:t>Утора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9.10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/>
              <w:t>Сре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0.10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/>
              <w:t>Четврта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1.10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/>
              <w:t>Пета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2.10.</w:t>
            </w:r>
          </w:p>
        </w:tc>
      </w:tr>
      <w:tr>
        <w:trPr>
          <w:trHeight w:val="113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иљан Бојанић,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color w:val="000000"/>
              </w:rPr>
              <w:t xml:space="preserve">директор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Чок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CS"/>
              </w:rPr>
              <w:t>пре подн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Чок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lang w:val="sr-CS"/>
              </w:rPr>
              <w:t>пре подн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Чок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ре подн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Чок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ре подн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Мрамор - Чок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ре подне</w:t>
            </w:r>
          </w:p>
        </w:tc>
      </w:tr>
      <w:tr>
        <w:trPr>
          <w:trHeight w:val="102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анди Живковић,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color w:val="000000"/>
              </w:rPr>
              <w:t>помоћник директор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Чокот</w:t>
            </w:r>
          </w:p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пре подн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Ново Се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Cs/>
                <w:lang w:val="sr-RS"/>
              </w:rPr>
              <w:t>међусмен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Доње Међурово  – Чоко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пре подн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Ново Сел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bCs/>
                <w:lang w:val="sr-RS"/>
              </w:rPr>
              <w:t>међусме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Чок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ре подне</w:t>
            </w:r>
          </w:p>
        </w:tc>
      </w:tr>
      <w:tr>
        <w:trPr>
          <w:trHeight w:val="102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/>
              <w:t>Драгана Леповић Стефановић,</w:t>
            </w:r>
            <w:r>
              <w:rPr>
                <w:lang w:val="sr-CS"/>
              </w:rPr>
              <w:t xml:space="preserve"> </w:t>
            </w:r>
            <w:r>
              <w:rPr/>
              <w:t>педагог</w:t>
            </w:r>
            <w:r>
              <w:rPr>
                <w:lang w:val="sr-RS"/>
              </w:rPr>
              <w:t xml:space="preserve"> и помоћник директор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Чоко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ре подн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Ново Се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lang w:val="sr-CS"/>
              </w:rPr>
              <w:t>после подн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Крушце – Мрамор -  Ново Сел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ре подн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Чок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ре подне</w:t>
            </w:r>
          </w:p>
        </w:tc>
      </w:tr>
      <w:tr>
        <w:trPr>
          <w:trHeight w:val="102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Јелена Јовановић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Чок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међусмен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Мраморски Поток – Чоко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међусмен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Ново Се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пре подне</w:t>
            </w:r>
          </w:p>
        </w:tc>
      </w:tr>
      <w:tr>
        <w:trPr>
          <w:trHeight w:val="113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ександар Радовановић,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>психоло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Ново Се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осле подн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Чок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ре подн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Ново Се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lang w:val="sr-RS"/>
              </w:rPr>
              <w:t>пре подн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Чок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осле подн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Лалинац - Ново Сел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осле подне</w:t>
            </w:r>
          </w:p>
        </w:tc>
      </w:tr>
      <w:tr>
        <w:trPr>
          <w:trHeight w:val="96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>Соња Марковић Томић,</w:t>
            </w:r>
            <w:r>
              <w:rPr>
                <w:lang w:val="sr-CS"/>
              </w:rPr>
              <w:t xml:space="preserve"> </w:t>
            </w:r>
            <w:r>
              <w:rPr/>
              <w:t>социоло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Мрамор – Ново Сел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Мрамор – Ново Се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пре подн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Мрамор – Ново Се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RS"/>
              </w:rPr>
              <w:t>пре подн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Мрамор – Ново Се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lang w:val="sr-RS"/>
              </w:rPr>
              <w:t>пре подн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Чок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осле подне</w:t>
            </w:r>
          </w:p>
        </w:tc>
      </w:tr>
      <w:tr>
        <w:trPr>
          <w:trHeight w:val="841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ван Митић,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>социоло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Чоко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осле подн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Чок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осле подн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Горње Међурово - Чок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ре подн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;Times New Roma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0:48:00Z</dcterms:created>
  <dc:creator>Gaga</dc:creator>
  <dc:description/>
  <cp:keywords/>
  <dc:language>en-US</dc:language>
  <cp:lastModifiedBy>Gaga</cp:lastModifiedBy>
  <dcterms:modified xsi:type="dcterms:W3CDTF">2018-10-08T10:58:00Z</dcterms:modified>
  <cp:revision>10</cp:revision>
  <dc:subject/>
  <dc:title/>
</cp:coreProperties>
</file>