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ОБАВЕШТЕЊ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 четвртак, 4.10.2018.године је седница одељенских већа у 11.30 са следећим дневним редо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редлог ученика који би требало да ове школске године раде по ИОП – 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Договор око екскурз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Разно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По завршетку већа је Педагошки колегијум са истим дневним редом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У Чокоту,                                                                Директор,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2.10.2018.                                                              Миљан Бојан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3:00Z</dcterms:created>
  <dc:creator>Gaga</dc:creator>
  <dc:description/>
  <dc:language>en-US</dc:language>
  <cp:lastModifiedBy>Gaga</cp:lastModifiedBy>
  <dcterms:modified xsi:type="dcterms:W3CDTF">2018-10-02T11:27:00Z</dcterms:modified>
  <cp:revision>1</cp:revision>
  <dc:subject/>
  <dc:title/>
</cp:coreProperties>
</file>