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СПЛАТНИ СЕМИНАРИ ЗА НАСТАВНИКЕ И УЧИТЕЉЕ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група – субота, 8.00-13.00</w:t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еља, 13.00 – 18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група-субота,13.00-18.00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едеља,8.00-13.00</w:t>
            </w:r>
          </w:p>
        </w:tc>
      </w:tr>
      <w:tr>
        <w:trPr>
          <w:trHeight w:val="68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ливера Раденков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Јованов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љана Живков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ца Т. Ант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ена Биберов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мина Карал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ра Димитријев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дита Алексов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Радованов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гдалена Кецман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Филипов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 Тас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дија Крсти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љана Ј. Крстић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.Марија Живано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6. Марија Раденко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 Андријан Тас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 Јован Ђорђе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Велимир Рист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 Филип Клаин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Драгана Леповић Стефано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Јелена Вас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рагана Стојиљко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Манди Живко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Валентина В.Никол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Јелена Вучко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 Радосав Лакиће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 Татјана Лазаров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 Веселинка Станко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 Слађана Миланов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 Светлана Момчилов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 Александар Јовано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 Марија Игњатовић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 Јована Бојан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 Татјана Јовановић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 Соња М. Томић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 Љиљана Станковић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 Виолета Милосављевић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 Јелена Милосављевић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8:00Z</dcterms:created>
  <dc:creator>Gaga</dc:creator>
  <dc:description/>
  <dc:language>en-US</dc:language>
  <cp:lastModifiedBy>Gaga</cp:lastModifiedBy>
  <cp:lastPrinted>2018-10-01T11:09:00Z</cp:lastPrinted>
  <dcterms:modified xsi:type="dcterms:W3CDTF">2018-10-02T11:08:00Z</dcterms:modified>
  <cp:revision>2</cp:revision>
  <dc:subject/>
  <dc:title/>
</cp:coreProperties>
</file>