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БЕСПЛАТАН СЕМИНАР, ЧОКОТ, 6. И 7. 10 2018</w:t>
      </w:r>
      <w:r>
        <w:rPr/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ња Јов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Зец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љана Милен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ислава Петровић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Миљ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Стан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иљана Тас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вера Цветковић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жица Радосављ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ија Стојановић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Радосављ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Смиљковић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ђан Ил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Јевт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Петровић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рагана Салим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Јов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ца Вуч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Поп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ана Ристић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Торби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Љиљана Стојиљ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ана Видој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Жив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јана Вуч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Ил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8:00Z</dcterms:created>
  <dc:creator>Gaga</dc:creator>
  <dc:description/>
  <dc:language>en-US</dc:language>
  <cp:lastModifiedBy>Gaga</cp:lastModifiedBy>
  <dcterms:modified xsi:type="dcterms:W3CDTF">2018-10-02T11:08:00Z</dcterms:modified>
  <cp:revision>2</cp:revision>
  <dc:subject/>
  <dc:title/>
</cp:coreProperties>
</file>