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/>
      </w:pPr>
      <w:r>
        <w:rPr>
          <w:sz w:val="18"/>
          <w:szCs w:val="18"/>
          <w:lang w:val="sr-RS"/>
        </w:rPr>
        <w:t>Својим потписом потврђујем да сам сагласан да: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  <w:lang w:val="sr-RS"/>
        </w:rPr>
        <w:t>моје дете буде фотографисано на школским приредбама, манифестацијама и  часовима, и да те фотографије у групи или самостално могу бити стављене на школски сајт, на друштвене мреже, у часопис или друга школска документа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моје дете може да посећује позоришне  и биоскопске представе, педагошке концерте, сајмове  у граду и околини  у пратњи учитеља или наставника у оквиру наставних и ваннаставних и активности.</w:t>
      </w:r>
    </w:p>
    <w:p>
      <w:pPr>
        <w:pStyle w:val="ListParagraph"/>
        <w:ind w:left="0" w:hanging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tbl>
      <w:tblPr>
        <w:tblW w:w="107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745"/>
        <w:gridCol w:w="925"/>
        <w:gridCol w:w="4104"/>
      </w:tblGrid>
      <w:tr>
        <w:trPr>
          <w:trHeight w:val="327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ОДЕЉЕЊЕ: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ШКОЛСКА ГОДИНА: </w:t>
            </w:r>
          </w:p>
        </w:tc>
      </w:tr>
      <w:tr>
        <w:trPr>
          <w:trHeight w:val="326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ОДЕЉЕНСКИ СТАРЕШИНА: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ИМЕ И ПРЕЗИМЕ УЧЕНИКА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ОТПИС РОДИТЕЉА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ListParagraph"/>
        <w:ind w:left="0" w:hanging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man Old Style" w:hAnsi="Bookman Old Style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6:00Z</dcterms:created>
  <dc:creator>nesa</dc:creator>
  <dc:description/>
  <dc:language>en-US</dc:language>
  <cp:lastModifiedBy>Gaga</cp:lastModifiedBy>
  <cp:lastPrinted>2014-08-29T12:20:00Z</cp:lastPrinted>
  <dcterms:modified xsi:type="dcterms:W3CDTF">2018-09-03T06:26:00Z</dcterms:modified>
  <cp:revision>2</cp:revision>
  <dc:subject/>
  <dc:title/>
</cp:coreProperties>
</file>