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лан активности за октобар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103"/>
        <w:gridCol w:w="1467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ТОР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</w:t>
            </w:r>
          </w:p>
        </w:tc>
      </w:tr>
      <w:tr>
        <w:trPr>
          <w:trHeight w:val="51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Недеља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В за физичко васпитањ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Крос- јесењи, поводом Дечје недељ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>СВ за физичко васпитање, СВ за разредну настав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Литерарни конкурс поводом Дечје недељ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СВ за разредну наставу, СВ за српски јез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Изложба дечјих радова поводом Дечје недељ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lang w:val="sr-CS"/>
              </w:rPr>
              <w:t xml:space="preserve">СВ за разредну наставу, СВ умет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Централна приредба поводом пријема првака у Дечији саве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Arial"/>
                <w:lang w:val="sr-CS"/>
              </w:rPr>
              <w:t xml:space="preserve">СВ за разредну наставу, СВ умет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Изложба дечјих радова поводом Дечје недељ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СВ умет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Обележавање Међународног дана хра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СВ за природ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сета педагошком концер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СВ уметност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lang w:val="sr-CS"/>
              </w:rPr>
              <w:t>-Обележавање годишњице стрељања и страдања цивила у Драгинцу код Лознице 14. 10. 1941. го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lang w:val="sr-CS"/>
              </w:rPr>
              <w:t>-Обележавање годишњице ослобођења Београда у Другом светском рату 20.10. 1944. го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lang w:val="sr-CS"/>
              </w:rPr>
              <w:t>-Обележавање Дана сећања на српске жртве у Другом светском рату ( спомен на 21. октобар 1941. годи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rFonts w:cs="Calibri"/>
                <w:lang w:val="sr-CS"/>
              </w:rPr>
              <w:t>Обележавање годишњице Кумановске битке 23. и 24. октобра 1912. годи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 за друштвене нау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селинка Станковић и Јелена Милосављ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математ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дита Алек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српског јез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ија Ђур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географиј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досав Лакиће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физичког васпита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љана Живков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гледни час физичког васпитањ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r-CS"/>
              </w:rPr>
              <w:t>Велимир Ристи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ви реализатори активности треба  правовремено да попуне план реализације активности и пошаљу га помоћнику директора и педагогу. Након реализоване активности, треба да проследе материјал за сајт школе. Ово се односи и на активности које се реализују са децом, које нису планиране на почетку школске г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sr-CS"/>
        </w:rPr>
        <w:t>Сви који су планирали огледни час  треба да на време обавесте управу школе, као и све остале колеге,  о датуму његове реализације,  и да након одржаног часа попуне извештај о реализацији огледног часа и пошаљу да помоћнику директора и педагогу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5:00Z</dcterms:created>
  <dc:creator>x</dc:creator>
  <dc:description/>
  <cp:keywords/>
  <dc:language>en-US</dc:language>
  <cp:lastModifiedBy>novoselodirektorka</cp:lastModifiedBy>
  <cp:lastPrinted>2016-10-31T10:09:00Z</cp:lastPrinted>
  <dcterms:modified xsi:type="dcterms:W3CDTF">2018-09-27T13:02:00Z</dcterms:modified>
  <cp:revision>3</cp:revision>
  <dc:subject/>
  <dc:title/>
</cp:coreProperties>
</file>