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писак предложених супервизора за завршни испит 2017/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ђан Илић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авица Вучковић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Мирјана Вучић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вана Зец   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>Силвана Видојковић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Весна Јовановић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рица Т. Антић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Даниела Манојловић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дија Крстић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тјана Јовановић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жица Радосављевић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е: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љан Бојанић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3:00Z</dcterms:created>
  <dc:creator>Direktor</dc:creator>
  <dc:description/>
  <cp:keywords/>
  <dc:language>en-US</dc:language>
  <cp:lastModifiedBy>Mandi</cp:lastModifiedBy>
  <dcterms:modified xsi:type="dcterms:W3CDTF">2018-06-06T10:29:00Z</dcterms:modified>
  <cp:revision>3</cp:revision>
  <dc:subject/>
  <dc:title/>
</cp:coreProperties>
</file>