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казујем седниц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Одељенск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ве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 з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етак, 15.ју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018. 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9 са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предлажем следећи дневни ред:</w:t>
      </w:r>
    </w:p>
    <w:p>
      <w:pPr>
        <w:pStyle w:val="Normal"/>
        <w:shd w:fill="FFFFFF" w:val="clear"/>
        <w:spacing w:lineRule="atLeast" w:line="278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ализа остваривања предвиђеног обавезног наставног плана и програма и ваннаставних активности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ализа успеха и дисциплине и утврђивање закључних оцена, оцена из владања и успеха ученика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матрање  постигнућа ученика који раде по Индивидуалном образовном плану, и предлози за евентуалну  ревизију ИОП – 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хваљивање и награђивање учен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тврђивање бројног стања ученика које треба упутити на поправни и разредни испи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говор о организацији родитељских састанака.</w:t>
      </w:r>
    </w:p>
    <w:p>
      <w:pPr>
        <w:pStyle w:val="Normal"/>
        <w:shd w:fill="FFFFFF" w:val="clear"/>
        <w:spacing w:lineRule="atLeast" w:line="278" w:before="0" w:after="30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pacing w:lineRule="atLeast" w:line="278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казујем седниц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Наставничког већ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 з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етак, 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јун 2018. у 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предлажем следећи дневни ре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вајање записника са претходне седниц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нализа и усвајање извештај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ељенс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ећа о реализацији наставних и ваннаставних садржај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тврђивање успеха и дисциплине ученик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ношење одлуке о похваљивањ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и награђивањ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ученик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премне активности за организацију завршних испи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ознавање са процедурама на завршном испиту за дежурне наставнике, прегледаче тестова, супервизоре и разредне старешине ученика осмог разре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зно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tLeast" w:line="278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иректор</w:t>
      </w:r>
    </w:p>
    <w:p>
      <w:pPr>
        <w:pStyle w:val="Normal"/>
        <w:shd w:fill="FFFFFF" w:val="clear"/>
        <w:spacing w:lineRule="atLeast" w:line="278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љан Бојан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6:00Z</dcterms:created>
  <dc:creator>novoselodirektorka</dc:creator>
  <dc:description/>
  <cp:keywords/>
  <dc:language>en-US</dc:language>
  <cp:lastModifiedBy>novoselodirektorka</cp:lastModifiedBy>
  <dcterms:modified xsi:type="dcterms:W3CDTF">2018-06-12T09:27:00Z</dcterms:modified>
  <cp:revision>11</cp:revision>
  <dc:subject/>
  <dc:title/>
</cp:coreProperties>
</file>