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80"/>
        <w:gridCol w:w="1180"/>
        <w:gridCol w:w="1180"/>
        <w:gridCol w:w="1180"/>
        <w:gridCol w:w="1180"/>
        <w:gridCol w:w="1180"/>
      </w:tblGrid>
      <w:tr>
        <w:trPr>
          <w:trHeight w:val="79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ко је дошло до измене распореда часова због одржавања припремне наставе, направљене су и ситне измене у распореду дежурства како се не би десило да поједине колеге морају дежурати у време када немају наставу.</w:t>
            </w:r>
          </w:p>
        </w:tc>
      </w:tr>
      <w:tr>
        <w:trPr>
          <w:trHeight w:val="85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highlight w:val="yellow"/>
                <w:lang w:val="sr-RS"/>
              </w:rPr>
              <w:t>ИЗМЕНЕ У РАСПОРЕДУ ДЕЖУРСТВА У ПОПОДНЕВНОЈ СМЕНИ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д 4. до 8. јуна)</w:t>
            </w:r>
          </w:p>
        </w:tc>
      </w:tr>
      <w:tr>
        <w:trPr>
          <w:trHeight w:val="567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ОКОТ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ЕДЕЉАК, 4. ЈУН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Филип Кла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Јелена Вучк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арија Ђур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лађана Мил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ТОРАК, 5. ЈУН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Војкан Јовч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нежана Стојк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илица Стојк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Татјана Лаза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Иван Жи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А, 6. ЈУН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Веселинка Станк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лађана Мил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Драгана Леп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арија Ђур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досав Лакиће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Јелена Вучк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ЕТВРТАК, 6. ЈУН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Веселинка Станк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Цонка Стефан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Иван Жи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етлана Момчи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Велимир Рист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арија Ђурови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петак нема измена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46:00Z</dcterms:created>
  <dc:creator>x</dc:creator>
  <dc:description/>
  <cp:keywords/>
  <dc:language>en-US</dc:language>
  <cp:lastModifiedBy>x</cp:lastModifiedBy>
  <dcterms:modified xsi:type="dcterms:W3CDTF">2018-06-03T16:50:00Z</dcterms:modified>
  <cp:revision>5</cp:revision>
  <dc:subject/>
  <dc:title/>
</cp:coreProperties>
</file>