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ОБАВЕШТЕЊЕ ЗА ПУТНИКЕ ЗА БРЗЕЋ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олазак за Брзеће је у суботу, 26.5.2018.године у 8.30 испред Дома рукомета. Сви који путују би требало бар 15 минута раније да дођу пре самог полас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спут свраћамо у манастир Лепенац, где имамо и кратку паузу и настављамо за Брзећ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Молим дежурне наставнике да ово обавештење ставе на огласну таблу и упознају помоћне раднике о сатниц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PC</dc:creator>
  <dc:description/>
  <dc:language>en-US</dc:language>
  <cp:lastModifiedBy>PC</cp:lastModifiedBy>
  <dcterms:modified xsi:type="dcterms:W3CDTF">2018-05-23T08:53:00Z</dcterms:modified>
  <cp:revision>1</cp:revision>
  <dc:subject/>
  <dc:title/>
</cp:coreProperties>
</file>