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ан победе над фашизмом - 9. мај 1945</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Девети мај се слави као Дан победе над фашизмом. Након шестогодишњег оружаног сукоба који је отпочео 1. септембра 1939. године нападом Немачке на Пољску,  Други светски рат на европским просторима окончан је 9. маја 1945. године потписивањем безусловне капитулације Немачке. Почев од тада, овај дан се свечано обележава у великом броју земаља света.</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ј рат представља највећи и по обиму страдања најтрагичнији оружани сукоб у историји човечанства. Одиграо се између два блока држава — Сила Осовине, на челу са Немачком, Италијом и Јапаном  и Савезничких снага, на челу са Совјетским Савезом, Великом Британијом, Француском  и САД.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Антифашизам представља људско опредељење за мир и слободу, а против национализма, мржње и расизма. Највећа тековина антифашистичке борбе је победа у Другом светском рату над нацистичком Немачком и њеним савезницима, која је негирала саму идеју слободе и човечности. У основи антифашизам је хуманистичка идеја, која заговара бескомпромисан отпор злу и неправди. </w:t>
      </w:r>
    </w:p>
    <w:p>
      <w:pPr>
        <w:pStyle w:val="Normal"/>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t xml:space="preserve">Стручно веће друштвених наука    </w:t>
      </w:r>
    </w:p>
    <w:p>
      <w:pPr>
        <w:pStyle w:val="Normal"/>
        <w:widowControl/>
        <w:bidi w:val="0"/>
        <w:spacing w:lineRule="auto" w:line="276" w:before="0" w:after="200"/>
        <w:rPr/>
      </w:pPr>
      <w:r>
        <w:rPr>
          <w:rFonts w:cs="Times New Roman" w:ascii="Times New Roman" w:hAnsi="Times New Roman"/>
          <w:b/>
          <w:sz w:val="24"/>
          <w:szCs w:val="24"/>
          <w:lang w:val="sr-RS"/>
        </w:rPr>
        <w:t>9.05.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26:00Z</dcterms:created>
  <dc:creator>kp</dc:creator>
  <dc:description/>
  <dc:language>en-US</dc:language>
  <cp:lastModifiedBy>x</cp:lastModifiedBy>
  <dcterms:modified xsi:type="dcterms:W3CDTF">2018-05-08T19:26:00Z</dcterms:modified>
  <cp:revision>2</cp:revision>
  <dc:subject/>
  <dc:title/>
</cp:coreProperties>
</file>