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2693"/>
        <w:gridCol w:w="3828"/>
      </w:tblGrid>
      <w:tr>
        <w:trPr>
          <w:trHeight w:val="454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CS"/>
              </w:rPr>
              <w:t>ПЛАН АКТИВНОСТИ ЗА МАЈ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РЕАЛИЗАТО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Екскурзија ученика  6.  раз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одељенске стареш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9. и 10. мај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Сви реализатори активности треба да правовремено попуне план реализације активности и пошаљу га помоћнику директора и педагогу. Након реализоване активности, треба да проследе материјал за сајт школе. Ово се односи и на активности које се реализују са децом, које нису планиране на почетку школске године.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Сви који су планирали огледни час  треба да на време обавесте управу школе, као и све остале колеге,  о датуму његове реализације,  и да након одржаног часа попуне извештај о реализацији огледног часа и пошаљу да помоћнику директора и педагогу.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Екскурзије ученика 3. и 4. раз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одељенске стареш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1. мај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sr-RS"/>
              </w:rPr>
              <w:t>Екскурзија ученика  5.  раз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одељенске стареш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6. и 17. мај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Угледни час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Едита Алек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lang w:val="sr-CS"/>
              </w:rPr>
              <w:t>7. мај, 12.45, Ново Село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Екскурзије ученика 1. и 2. раз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одељенске стареш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5. мај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Дан отворених врата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5. мај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lang w:val="sr-RS"/>
              </w:rPr>
              <w:t>Шаховски турн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СВ за природне и техничке нау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едеља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color w:val="000000"/>
                <w:sz w:val="24"/>
                <w:szCs w:val="24"/>
                <w:lang w:val="sr-RS"/>
              </w:rPr>
              <w:t>СВ за физичко васпитањ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color w:val="000000"/>
                <w:lang w:val="sr-RS"/>
              </w:rPr>
              <w:t>Крос – пролећ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color w:val="000000"/>
                <w:sz w:val="24"/>
                <w:szCs w:val="24"/>
                <w:lang w:val="sr-RS"/>
              </w:rPr>
              <w:t>СВ за физичко васпитање</w:t>
            </w:r>
          </w:p>
          <w:p>
            <w:pPr>
              <w:pStyle w:val="NoSpacing"/>
              <w:rPr>
                <w:rFonts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color w:val="000000"/>
                <w:sz w:val="24"/>
                <w:szCs w:val="24"/>
                <w:lang w:val="sr-RS"/>
              </w:rPr>
              <w:t>СВ за разредну наста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rFonts w:cs="Calibri"/>
                <w:lang w:val="sr-CS"/>
              </w:rPr>
              <w:t>Обележавање Међународног дана породиц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/>
                <w:color w:val="000000"/>
                <w:sz w:val="24"/>
                <w:szCs w:val="24"/>
                <w:lang w:val="sr-RS"/>
              </w:rPr>
              <w:t>Вршњачки т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итерарни конкурс поводом Дана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sz w:val="24"/>
                <w:szCs w:val="24"/>
                <w:lang w:val="sr-RS"/>
              </w:rPr>
              <w:t>СВ за разредну наставу, СВ за српски јез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color w:val="000000"/>
                <w:sz w:val="24"/>
                <w:szCs w:val="24"/>
                <w:lang w:val="sr-RS"/>
              </w:rPr>
              <w:t>Изложба дечијих радова поводом Дана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СВ за разредну наставу, СВ уметности и веш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иредба поводом  Дана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sz w:val="24"/>
                <w:szCs w:val="24"/>
                <w:lang w:val="sr-RS"/>
              </w:rPr>
              <w:t>СВ за српски јез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нифестација „Наук није баук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СВ за математ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color w:val="000000"/>
                <w:sz w:val="24"/>
                <w:szCs w:val="24"/>
                <w:lang w:val="sr-RS"/>
              </w:rPr>
              <w:t>„</w:t>
            </w:r>
            <w:r>
              <w:rPr>
                <w:rFonts w:cs="Arial"/>
                <w:color w:val="000000"/>
                <w:sz w:val="24"/>
                <w:szCs w:val="24"/>
                <w:lang w:val="sr-RS"/>
              </w:rPr>
              <w:t>Хајде да се дружимо”, посета неком од истур. одељењ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СВ за разредну наста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color w:val="000000"/>
                <w:lang w:val="sr-RS"/>
              </w:rPr>
              <w:t>Прослава завршетка основног образовањ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color w:val="000000"/>
                <w:lang w:val="sr-RS"/>
              </w:rPr>
              <w:t>одељенске стареш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Угледни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Зоран Ђури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Угледни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Слађана Панић, Драгана Јефти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11:00Z</dcterms:created>
  <dc:creator>novoselodirektorka</dc:creator>
  <dc:description/>
  <dc:language>en-US</dc:language>
  <cp:lastModifiedBy>Mandi</cp:lastModifiedBy>
  <dcterms:modified xsi:type="dcterms:W3CDTF">2018-05-03T09:44:00Z</dcterms:modified>
  <cp:revision>3</cp:revision>
  <dc:subject/>
  <dc:title/>
</cp:coreProperties>
</file>