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firstLine="1418"/>
        <w:rPr/>
      </w:pPr>
      <w:r>
        <w:rPr>
          <w:bCs/>
          <w:lang w:val="sr-RS"/>
        </w:rPr>
        <w:t xml:space="preserve">На основу члана 46. став 8. Закона о уџбеницима („Службени гласник РС”, број 27/18, </w:t>
      </w:r>
    </w:p>
    <w:p>
      <w:pPr>
        <w:pStyle w:val="Normal"/>
        <w:spacing w:before="0" w:after="90"/>
        <w:ind w:firstLine="1418"/>
        <w:rPr>
          <w:bCs/>
          <w:lang w:val="sr-RS"/>
        </w:rPr>
      </w:pPr>
      <w:r>
        <w:rPr>
          <w:bCs/>
          <w:lang w:val="sr-RS"/>
        </w:rPr>
        <w:t>министар просвете, науке и технолошког развоја доноси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КАТАЛОГ УЏБЕНИКА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ЗА ПРВИ И ПЕТИ РАЗРЕД ОСНОВНОГ ОБРАЗОВАЊА И ВАСПИТАЊА</w:t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Times New Roman"/>
          <w:b/>
          <w:lang w:val="sr-RS"/>
        </w:rPr>
        <w:t xml:space="preserve"> </w:t>
      </w:r>
      <w:r>
        <w:rPr>
          <w:rFonts w:eastAsia="Calibri"/>
          <w:b/>
          <w:lang w:val="sr-RS"/>
        </w:rPr>
        <w:t>(уџбеници ће се користити од школске 2018/2019. године)</w:t>
      </w:r>
    </w:p>
    <w:p>
      <w:pPr>
        <w:pStyle w:val="Normal"/>
        <w:jc w:val="center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Уџбеници за наставу на српском језику</w:t>
      </w:r>
    </w:p>
    <w:p>
      <w:pPr>
        <w:pStyle w:val="Normal"/>
        <w:ind w:left="-1260" w:right="-1080" w:hanging="0"/>
        <w:jc w:val="center"/>
        <w:rPr>
          <w:rFonts w:eastAsia="Calibri"/>
          <w:b/>
          <w:b/>
          <w:bCs/>
          <w:sz w:val="28"/>
          <w:szCs w:val="28"/>
          <w:lang w:val="sr-Latn-RS"/>
        </w:rPr>
      </w:pPr>
      <w:r>
        <w:rPr>
          <w:rFonts w:eastAsia="Calibri"/>
          <w:b/>
          <w:bCs/>
          <w:sz w:val="28"/>
          <w:szCs w:val="28"/>
          <w:lang w:val="sr-Latn-RS"/>
        </w:rPr>
      </w:r>
    </w:p>
    <w:p>
      <w:pPr>
        <w:pStyle w:val="Normal"/>
        <w:ind w:left="-1260" w:right="-108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РВИ РАЗРЕД</w:t>
      </w:r>
    </w:p>
    <w:p>
      <w:pPr>
        <w:pStyle w:val="Normal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22"/>
        <w:gridCol w:w="3106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РПСКИ ЈЕЗИ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>СРПСКИ ЈЕЗИК 1</w:t>
            </w:r>
            <w:r>
              <w:rPr>
                <w:i/>
                <w:lang w:val="sr-RS"/>
              </w:rPr>
              <w:t>,за први разред основне школе,</w:t>
            </w:r>
            <w:r>
              <w:rPr>
                <w:lang w:val="sr-RS"/>
              </w:rPr>
              <w:t xml:space="preserve"> уџбенички комплет (</w:t>
            </w:r>
            <w:r>
              <w:rPr>
                <w:b/>
                <w:i/>
                <w:lang w:val="sr-RS"/>
              </w:rPr>
              <w:t xml:space="preserve">Буквар, Наставни листови </w:t>
            </w:r>
            <w:r>
              <w:rPr>
                <w:b/>
                <w:lang w:val="sr-RS"/>
              </w:rPr>
              <w:t>уз</w:t>
            </w:r>
            <w:r>
              <w:rPr>
                <w:b/>
                <w:i/>
                <w:lang w:val="sr-RS"/>
              </w:rPr>
              <w:t>Буквар, Словарица</w:t>
            </w:r>
            <w:r>
              <w:rPr>
                <w:b/>
                <w:lang w:val="sr-RS"/>
              </w:rPr>
              <w:t xml:space="preserve">уз </w:t>
            </w:r>
            <w:r>
              <w:rPr>
                <w:b/>
                <w:i/>
                <w:lang w:val="sr-RS"/>
              </w:rPr>
              <w:t>Буквар, Читанка „Чувари маште</w:t>
            </w:r>
            <w:r>
              <w:rPr>
                <w:lang w:val="sr-RS"/>
              </w:rPr>
              <w:t>”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ирјана Стак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рагица Ђур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Вукица Ј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5/2018-07 од 1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СРПСКИ ЈЕЗИК 1</w:t>
            </w:r>
            <w:r>
              <w:rPr>
                <w:i/>
                <w:lang w:val="sr-RS"/>
              </w:rPr>
              <w:t>,</w:t>
            </w:r>
            <w:r>
              <w:rPr>
                <w:lang w:val="sr-RS"/>
              </w:rPr>
              <w:t xml:space="preserve"> за први разред основне школе, уџбенички комплет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i/>
                <w:i/>
                <w:lang w:val="sr-Latn-RS"/>
              </w:rPr>
            </w:pPr>
            <w:r>
              <w:rPr>
                <w:lang w:val="sr-RS"/>
              </w:rPr>
              <w:t>(</w:t>
            </w:r>
            <w:r>
              <w:rPr>
                <w:b/>
                <w:i/>
                <w:lang w:val="sr-RS"/>
              </w:rPr>
              <w:t xml:space="preserve">Буквар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>с наставним листовима</w:t>
            </w:r>
            <w:r>
              <w:rPr>
                <w:lang w:val="sr-RS"/>
              </w:rPr>
              <w:t xml:space="preserve"> и </w:t>
            </w:r>
            <w:r>
              <w:rPr>
                <w:b/>
                <w:i/>
                <w:lang w:val="sr-RS"/>
              </w:rPr>
              <w:t>Читанка 1</w:t>
            </w:r>
            <w:r>
              <w:rPr>
                <w:lang w:val="sr-RS"/>
              </w:rPr>
              <w:t>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имеон Маринк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лавица Мар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lang w:val="sr-CS"/>
              </w:rPr>
              <w:t>650-02-00075/2018-07 од 24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>СРПСКИ ЈЕЗИК 1</w:t>
            </w:r>
            <w:r>
              <w:rPr>
                <w:i/>
                <w:lang w:val="sr-RS"/>
              </w:rPr>
              <w:t>,за наставу према комплексном поступку у првом разреду основне школе</w:t>
            </w:r>
            <w:r>
              <w:rPr>
                <w:lang w:val="sr-RS"/>
              </w:rPr>
              <w:t>, уџбенички комплет (</w:t>
            </w:r>
            <w:r>
              <w:rPr>
                <w:i/>
                <w:lang w:val="sr-RS"/>
              </w:rPr>
              <w:t>Шта све деца знају, Чудна ми чуда, Пишем, пишем, Причам ти причу</w:t>
            </w:r>
            <w:r>
              <w:rPr>
                <w:lang w:val="sr-RS"/>
              </w:rPr>
              <w:t>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ица Нобл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ица Вукајл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90/2018-07 од 24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Буквар</w:t>
            </w:r>
            <w:r>
              <w:rPr>
                <w:i/>
                <w:lang w:val="sr-RS"/>
              </w:rPr>
              <w:t>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нежана Милошевић Јеш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96/2018-07 од 24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Наставни листови</w:t>
            </w:r>
            <w:r>
              <w:rPr>
                <w:i/>
                <w:lang w:val="ru-RU"/>
              </w:rPr>
              <w:t>уз Буквар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нежана Милошевић Јеш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 xml:space="preserve">Читанка </w:t>
            </w:r>
            <w:r>
              <w:rPr>
                <w:lang w:val="sr-RS"/>
              </w:rPr>
              <w:t>за први разред основне школе;</w:t>
              <w:br/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њежанаЋивша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укица Ђураш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Дробњак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СРПСКИ ЈЕЗИК</w:t>
            </w:r>
            <w:r>
              <w:rPr>
                <w:i/>
                <w:lang w:val="sr-CS"/>
              </w:rPr>
              <w:t xml:space="preserve"> 1, за први разред основне школе, </w:t>
            </w:r>
            <w:r>
              <w:rPr>
                <w:lang w:val="sr-CS"/>
              </w:rPr>
              <w:t xml:space="preserve"> уџбенички комплет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71/2018-07 од 25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ови буквар</w:t>
            </w:r>
            <w:r>
              <w:rPr>
                <w:lang w:val="sr-CS"/>
              </w:rPr>
              <w:t xml:space="preserve"> – </w:t>
            </w:r>
            <w:r>
              <w:rPr>
                <w:i/>
                <w:lang w:val="sr-CS"/>
              </w:rPr>
              <w:t xml:space="preserve">уџбеник за први разред основне школе 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Нови буквар</w:t>
            </w:r>
            <w:r>
              <w:rPr>
                <w:lang w:val="sr-CS"/>
              </w:rPr>
              <w:t xml:space="preserve"> – </w:t>
            </w:r>
            <w:r>
              <w:rPr>
                <w:i/>
                <w:lang w:val="sr-CS"/>
              </w:rPr>
              <w:t>наставни листови за први разред основне школе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ранка Матије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Љиљана Вд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Ранка Јанаћк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Читанка</w:t>
            </w:r>
            <w:r>
              <w:rPr>
                <w:lang w:val="sr-CS"/>
              </w:rPr>
              <w:t>за први разред основне шко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оња  Ј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р Иван Ј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СРПСКИ ЈЕЗИК 1</w:t>
            </w:r>
            <w:r>
              <w:rPr>
                <w:i/>
                <w:lang w:val="sr-CS"/>
              </w:rPr>
              <w:t xml:space="preserve">, за први разред основне школе, </w:t>
            </w:r>
            <w:r>
              <w:rPr>
                <w:lang w:val="sr-CS"/>
              </w:rPr>
              <w:t xml:space="preserve"> уџбенички комплет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6/2018-07 од 25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„</w:t>
            </w:r>
            <w:r>
              <w:rPr>
                <w:b/>
                <w:i/>
                <w:lang w:val="ru-RU"/>
              </w:rPr>
              <w:t>Маша и Раша” – игра словима,</w:t>
            </w:r>
            <w:r>
              <w:rPr>
                <w:lang w:val="ru-RU"/>
              </w:rPr>
              <w:t xml:space="preserve"> Буквар за 1. разред осоновне школе;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i/>
                <w:lang w:val="ru-RU"/>
              </w:rPr>
              <w:t>Маша и Раша - различак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оран Б. Гавр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рјана Коваче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>Ч</w:t>
            </w:r>
            <w:r>
              <w:rPr>
                <w:b/>
                <w:i/>
                <w:lang w:val="sr-RS"/>
              </w:rPr>
              <w:t>итанка</w:t>
            </w:r>
            <w:r>
              <w:rPr>
                <w:lang w:val="sr-RS"/>
              </w:rPr>
              <w:t>за  први разред основне шко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адмила Жежељ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СРПСКИ ЈЕЗИК 1,</w:t>
            </w:r>
            <w:r>
              <w:rPr>
                <w:i/>
                <w:lang w:val="sr-CS"/>
              </w:rPr>
              <w:t xml:space="preserve"> за први разред основне школе, </w:t>
            </w:r>
            <w:r>
              <w:rPr>
                <w:lang w:val="sr-CS"/>
              </w:rPr>
              <w:t xml:space="preserve"> уџбенички компле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(</w:t>
            </w:r>
            <w:r>
              <w:rPr>
                <w:b/>
                <w:i/>
                <w:lang w:val="sr-RS"/>
              </w:rPr>
              <w:t>Буквар,Наставни листови</w:t>
            </w:r>
            <w:r>
              <w:rPr>
                <w:lang w:val="sr-RS"/>
              </w:rPr>
              <w:t xml:space="preserve">уз </w:t>
            </w:r>
            <w:r>
              <w:rPr>
                <w:b/>
                <w:i/>
                <w:lang w:val="sr-RS"/>
              </w:rPr>
              <w:t xml:space="preserve">Буквар </w:t>
            </w:r>
            <w:r>
              <w:rPr>
                <w:lang w:val="sr-RS"/>
              </w:rPr>
              <w:t xml:space="preserve">и </w:t>
            </w:r>
            <w:r>
              <w:rPr>
                <w:b/>
                <w:i/>
                <w:lang w:val="sr-RS"/>
              </w:rPr>
              <w:t>Читанка</w:t>
            </w:r>
            <w:r>
              <w:rPr>
                <w:lang w:val="sr-RS"/>
              </w:rPr>
              <w:t xml:space="preserve"> за први разред основне школе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Јоксим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66/2018-07 од 25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рви разред основне школе;</w:t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ушка Мил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Татјана Мит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77/2018-07 од 27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Наставни листови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з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рви разред основне школе;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ушка Мил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Татјана Ми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Читанк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први разред основне школе;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ја Кост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J</w:t>
            </w:r>
            <w:r>
              <w:rPr>
                <w:lang w:val="sr-RS"/>
              </w:rPr>
              <w:t>П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ук Милат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Анастасија Ивко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9/2018-07 од 27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Наставни листови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з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ук Милат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Анастасија Ивк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Читанк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лавица Јован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ПОЧЕТНИЦА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чки комплет за први разред основне школе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Сликовница са словарицом, Текстови за почетно читање и писање, Писанка  и Читанка „На крилима речи”)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а Кос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67/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СРПСКИ ЈЕЗИК 1</w:t>
            </w:r>
            <w:r>
              <w:rPr>
                <w:i/>
                <w:lang w:val="sr-RS"/>
              </w:rPr>
              <w:t>,за први разред основне школе,</w:t>
            </w:r>
            <w:r>
              <w:rPr>
                <w:lang w:val="sr-RS"/>
              </w:rPr>
              <w:t xml:space="preserve"> уџбенички комплет (Буквар, Наставни листови уз Буквар, Словарица уз Буквар, Читанка  са основама писмености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орица Цветан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узана Копривица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аница Килибар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4/2018-07 од 27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Буквар</w:t>
            </w:r>
            <w:r>
              <w:rPr>
                <w:i/>
                <w:lang w:val="sr-CS"/>
              </w:rPr>
              <w:t xml:space="preserve"> за први разред основне школе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ања Конд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Лидија Голић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Наташа Цветко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85/2018-07 од 27.4.201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Наставни листови</w:t>
            </w:r>
            <w:r>
              <w:rPr>
                <w:lang w:val="sr-CS"/>
              </w:rPr>
              <w:t xml:space="preserve"> уз </w:t>
            </w:r>
            <w:r>
              <w:rPr>
                <w:b/>
                <w:i/>
                <w:lang w:val="sr-CS"/>
              </w:rPr>
              <w:t>Буквар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Читанка</w:t>
            </w:r>
            <w:r>
              <w:rPr>
                <w:i/>
                <w:lang w:val="sr-CS"/>
              </w:rPr>
              <w:t xml:space="preserve"> за први разред основне шко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Валерија Ј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>нићије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ојан Мар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ована Бонџ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Latn-RS"/>
              </w:rPr>
              <w:t>J</w:t>
            </w:r>
            <w:r>
              <w:rPr>
                <w:lang w:val="sr-RS"/>
              </w:rPr>
              <w:t>П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Буквар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српски језик у првом разреду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ана Богавац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ушанка Бојо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53/2018-07 од 27.4.201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Радна свеска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уз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Буквар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српски језик у првом разреду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ћирилиц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ана Богавац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ушанка Бој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Читанк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српски језик у првом разреду основне школе;</w:t>
            </w:r>
          </w:p>
          <w:p>
            <w:pPr>
              <w:pStyle w:val="Default"/>
              <w:spacing w:lineRule="auto" w:line="27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</w:t>
            </w:r>
            <w:r>
              <w:rPr>
                <w:color w:val="000000"/>
                <w:sz w:val="22"/>
                <w:szCs w:val="22"/>
                <w:lang w:val="sr-CS"/>
              </w:rPr>
              <w:t>ирилица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лавица Јован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А ШКОЛ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Буквар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Ћук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ица Ив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ордана Степ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56/2018-07 од 27.4.2018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Читанк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Ћук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ица Иван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5" w:hRule="atLeast"/>
        </w:trPr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КАО НЕМАТЕРЊИ</w:t>
            </w:r>
          </w:p>
        </w:tc>
      </w:tr>
      <w:tr>
        <w:trPr>
          <w:trHeight w:val="115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b/>
                <w:i/>
                <w:lang w:val="sr-RS"/>
              </w:rPr>
              <w:t>Маша и Раша – Српски као  нематерњи језик</w:t>
            </w:r>
            <w:r>
              <w:rPr>
                <w:i/>
                <w:lang w:val="sr-RS"/>
              </w:rPr>
              <w:t>, уџбеник за први разред основне школе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оња Аџ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lang w:val="sr-CS"/>
              </w:rPr>
              <w:t>650-02-00178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4.4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„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аша и Раша, Математика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 xml:space="preserve"> (први, други, трећи и четврти део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ранисалв Поповић.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над Вулов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тар Анок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рјана Канд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59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атематика 1а и Математика 1б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уџбеник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на  Јуха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64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Математика 1,</w:t>
            </w:r>
            <w:r>
              <w:rPr>
                <w:i/>
                <w:lang w:val="ru-RU"/>
              </w:rPr>
              <w:t>уџбеник за први разред основне шко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Јасмина Милинков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над Ма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76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РУНДИЈУМ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Математик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за прв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Синиша Јеш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ица Миш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а Јаковље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61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>
          <w:trHeight w:val="145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Радни листови из математик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 Синиша Јеш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ица Миш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рдана Миленко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атематика 1</w:t>
            </w:r>
            <w:r>
              <w:rPr>
                <w:i/>
                <w:lang w:val="sr-CS"/>
              </w:rPr>
              <w:t xml:space="preserve"> за први разред основне школе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уџбенички комплет ( уѕбеник, радна свеска – 1. и 2. део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ања Марич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31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атематика 1,</w:t>
            </w:r>
            <w:r>
              <w:rPr>
                <w:i/>
                <w:lang w:val="sr-CS"/>
              </w:rPr>
              <w:t xml:space="preserve"> уџбеник за 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Оливера Тодор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рђан Огњано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46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атематика 1,</w:t>
            </w:r>
            <w:r>
              <w:rPr>
                <w:i/>
                <w:lang w:val="sr-CS"/>
              </w:rPr>
              <w:t xml:space="preserve"> вежбанка за 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b/>
                <w:i/>
                <w:lang w:val="sr-CS"/>
              </w:rPr>
              <w:t>Математика,</w:t>
            </w:r>
            <w:r>
              <w:rPr>
                <w:i/>
                <w:lang w:val="sr-CS"/>
              </w:rPr>
              <w:t xml:space="preserve"> уџбеник за  први разред основне школе </w:t>
            </w:r>
            <w:r>
              <w:rPr>
                <w:lang w:val="sr-CS"/>
              </w:rPr>
              <w:t>(први, други, трећи и четврти део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Јоксим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83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Математика 1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1б,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уџбеник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Љиљана Вд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ранка Матије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Ранка Јанаћ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93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А ШКОЛ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Математик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ица Ћук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ранислав Милош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ранко Марко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08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>
          <w:trHeight w:val="12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Математика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, радна свеска за први разред основне школе;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/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Математика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1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из четири дела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 Иванчевић Ил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енка Тахир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01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ТРАНИ ЈЕЗИ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>РОДНИЧОК 1,руски језик за први разред основне школе</w:t>
            </w:r>
            <w:r>
              <w:rPr>
                <w:lang w:val="sr-CS"/>
              </w:rPr>
              <w:t>, уџбеник и  аудио Ц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Људмила Поп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елена Гин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08/2018-07 од 1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Latn-RS"/>
              </w:rPr>
              <w:t>IMAGES 1,</w:t>
            </w:r>
            <w:r>
              <w:rPr>
                <w:i/>
                <w:lang w:val="sr-RS"/>
              </w:rPr>
              <w:t>француски језик за први разред основне школе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есна Фила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Голубовић Тасевск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9/2018-07 од 17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Latn-RS"/>
              </w:rPr>
              <w:t>DU UND ICH</w:t>
            </w:r>
            <w:r>
              <w:rPr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немачки језик за први разред основне школ</w:t>
            </w:r>
            <w:r>
              <w:rPr>
                <w:lang w:val="sr-RS"/>
              </w:rPr>
              <w:t>е,</w:t>
            </w:r>
            <w:r>
              <w:rPr>
                <w:lang w:val="sr-CS"/>
              </w:rPr>
              <w:t xml:space="preserve"> уџбеник и  аудио Ц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Илдико Врачарић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Ана Бабић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вијета Шмит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ванка ФајферЧагор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4/2018-07 од 19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DATA STATUS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Latn-RS"/>
              </w:rPr>
              <w:t>DAS ZAUBERBUCH Starter,</w:t>
            </w:r>
            <w:r>
              <w:rPr>
                <w:i/>
                <w:lang w:val="sr-RS"/>
              </w:rPr>
              <w:t>немачки језик за први разред основне школе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уџбеник и  аудио Ц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МариаграциаБертарини, АмалиаХалиер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аоло Ио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48/2018-07 од 20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АКРОНОЛО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i/>
                <w:lang w:val="sr-Latn-RS"/>
              </w:rPr>
              <w:t>NEW ENGLISH ADVENTURE – STARTER A,</w:t>
            </w:r>
            <w:r>
              <w:rPr>
                <w:i/>
                <w:lang w:val="sr-RS"/>
              </w:rPr>
              <w:t>енглески језик за први разред основне школе</w:t>
            </w:r>
            <w:r>
              <w:rPr>
                <w:lang w:val="sr-RS"/>
              </w:rPr>
              <w:t>, 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 xml:space="preserve">Regina Raczynska, 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Latn-RS"/>
              </w:rPr>
              <w:t>Cristiana Brun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25/2018-07 од 25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DATA STATUS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Latn-RS"/>
              </w:rPr>
              <w:t>SMART JUNIOR 1,</w:t>
            </w:r>
            <w:r>
              <w:rPr>
                <w:i/>
                <w:lang w:val="sr-RS"/>
              </w:rPr>
              <w:t>енглески језик за први разред основне школе</w:t>
            </w:r>
            <w:r>
              <w:rPr>
                <w:lang w:val="sr-RS"/>
              </w:rPr>
              <w:t>, 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Х. Миче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1/2018-07 од 2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Latn-RS"/>
              </w:rPr>
              <w:t>LET′S PLAY ENGLISH! 1</w:t>
            </w:r>
            <w:r>
              <w:rPr>
                <w:lang w:val="sr-Latn-RS"/>
              </w:rPr>
              <w:t xml:space="preserve">, </w:t>
            </w:r>
            <w:r>
              <w:rPr/>
              <w:t>„BIGZ školstvo”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лвираСава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88/2018-07 од 2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КРОНОЛО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OUR DISCOVERY ISLAND STARTER A,</w:t>
            </w:r>
            <w:r>
              <w:rPr>
                <w:i/>
                <w:lang w:val="sr-RS"/>
              </w:rPr>
              <w:t>енглески језик  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TessaLochowsk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24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CS"/>
              </w:rPr>
              <w:t>HAPPY HOUSE,</w:t>
            </w:r>
            <w:r>
              <w:rPr>
                <w:i/>
                <w:lang w:val="sr-RS"/>
              </w:rPr>
              <w:t xml:space="preserve"> енглески језик 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lang w:val="sr-RS"/>
              </w:rPr>
              <w:t>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тела Мејдмент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ЛоренаРоберт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4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Latn-RS"/>
              </w:rPr>
              <w:t>SMILES 1,</w:t>
            </w:r>
            <w:r>
              <w:rPr>
                <w:i/>
                <w:lang w:val="sr-RS"/>
              </w:rPr>
              <w:t>енглески језик 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ennyDool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61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Latn-RS"/>
              </w:rPr>
              <w:t>FAMILY AND FRIENDS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енглески језик 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Susan Iannuzz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63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STEB BY STEP 1, </w:t>
            </w:r>
            <w:r>
              <w:rPr>
                <w:i/>
                <w:lang w:val="sr-RS"/>
              </w:rPr>
              <w:t>енглески језик за први разред основне школе,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</w:rPr>
            </w:pP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лага Дел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агана Мак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39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>
          <w:trHeight w:val="25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DATA STATUS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ALEX ET ZOE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француски језик за први разред основне школе, </w:t>
            </w:r>
            <w:r>
              <w:rPr>
                <w:color w:val="000000"/>
                <w:sz w:val="22"/>
                <w:szCs w:val="22"/>
                <w:lang w:val="sr-RS"/>
              </w:rPr>
              <w:t>прва година учења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џбеник са електронским додатк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КолетСамс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3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  <w:lang w:val="sr-Latn-RS"/>
              </w:rPr>
              <w:t xml:space="preserve">PLAYWAY TO ENGLISH, </w:t>
            </w:r>
            <w:r>
              <w:rPr>
                <w:i/>
                <w:lang w:val="sr-RS"/>
              </w:rPr>
              <w:t>енглески језик за први разред основне школе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уџбенички комплет (уџбеник, радна свеска, и три аудио ЦД-а који прате уџбеник и радну свеску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интер Гернгрос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Херберт Пухта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ишња Бр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9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EMMA AND ZAP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енглеског језика за први разред основне школ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Ана Стој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Paul Murray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елена Ма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88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>SUPER MINDS 1,</w:t>
            </w:r>
            <w:r>
              <w:rPr>
                <w:i/>
                <w:lang w:val="sr-RS"/>
              </w:rPr>
              <w:t>енглески језик за први разред основне школе,</w:t>
            </w:r>
            <w:r>
              <w:rPr>
                <w:lang w:val="sr-RS"/>
              </w:rPr>
              <w:t>прва година учењ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интер Гернгрос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Херберт Пухта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Питер Луис Џон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24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J</w:t>
            </w:r>
            <w:r>
              <w:rPr>
                <w:lang w:val="sr-RS"/>
              </w:rPr>
              <w:t>П„ЗАВОД ЗА УЏБЕНИ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>EASY 1,</w:t>
            </w:r>
            <w:r>
              <w:rPr>
                <w:i/>
                <w:lang w:val="sr-RS"/>
              </w:rPr>
              <w:t>енглески језик за прв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уџбеник са ЦД-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ана Ненез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04</w:t>
            </w:r>
            <w:r>
              <w:rPr>
                <w:lang w:val="sr-Latn-RS"/>
              </w:rPr>
              <w:t>/</w:t>
            </w:r>
            <w:r>
              <w:rPr>
                <w:lang w:val="sr-CS"/>
              </w:rPr>
              <w:t>2018-07 од 27.4.2018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ВЕТ ОКО НАС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СВЕТ ОКО НАС 1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уџбеник за први разред основне</w:t>
            </w:r>
            <w:r>
              <w:rPr>
                <w:lang w:val="sr-RS"/>
              </w:rPr>
              <w:t xml:space="preserve"> школе,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на Јуха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68/2018-07 од 1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СВЕТ ОКО НАС 1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за први разред основне школе</w:t>
            </w:r>
            <w:r>
              <w:rPr>
                <w:lang w:val="sr-RS"/>
              </w:rPr>
              <w:t>, уџбенички комплет (уџбеник и радна свеска),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имеон Мари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лавица Мар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77/2018-07 од 1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СВЕТ ОКО НАС 1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за први разредосновне школе</w:t>
            </w:r>
            <w:r>
              <w:rPr>
                <w:lang w:val="sr-RS"/>
              </w:rPr>
              <w:t>, уџбенички комплет (уџбеник и радна свеска– први и други део),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ања Благдан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орица Ковач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лавица Ј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8/2018-07 од 16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i/>
                <w:lang w:val="sr-CS"/>
              </w:rPr>
              <w:t>СВЕТ ОКО НАС 1за први разред основне школе,</w:t>
            </w:r>
            <w:r>
              <w:rPr>
                <w:lang w:val="sr-CS"/>
              </w:rPr>
              <w:t xml:space="preserve"> уџбенички комплет (уџбеник и радна свеска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Љиљана Нов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иљана Гач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 Биљана Требјешани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117/2018-07 од 23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>СВЕТ ОКО НАС 1за први разред основне школе</w:t>
            </w:r>
            <w:r>
              <w:rPr>
                <w:lang w:val="sr-CS"/>
              </w:rPr>
              <w:t>, уџбенички комплет (уџбеник и радна свеска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рија Вуј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ана Зла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CS"/>
              </w:rPr>
            </w:pPr>
            <w:r>
              <w:rPr>
                <w:lang w:val="sr-RS"/>
              </w:rPr>
              <w:t>650-02-00186/2018-07 од 23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А ШКОЛ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>СВЕТ ОКО НАС 1за први разред основне школе</w:t>
            </w:r>
            <w:r>
              <w:rPr>
                <w:lang w:val="sr-CS"/>
              </w:rPr>
              <w:t>, уџбенички комплет (уџбеник и радна свеска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асмина Крњај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ица Ћук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Стев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Радон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209/2018-07 од 25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СВЕТ ОКО НАС 1за први разред основне школе, </w:t>
            </w:r>
            <w:r>
              <w:rPr>
                <w:lang w:val="sr-CS"/>
              </w:rPr>
              <w:t>уџбенички комплет (уџбеник и радна свеска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ветлана Јоксим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76/2018-07 од 25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СВЕТ ОКО НАС 1за први разред основне школе, </w:t>
            </w:r>
            <w:r>
              <w:rPr>
                <w:lang w:val="sr-CS"/>
              </w:rPr>
              <w:t>уџбенички комплет (уџбеник и радна свеска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ЉиљаСток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Лук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Субаков Сим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72/2018-07 од 27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МАША И РАША – СВЕТ ОКО НАС, уџбеник за први разред основне школе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ан Б. Гавр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агица Милован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00/2018-07 од 27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СВЕТ ОКО НАС 1за први разред основне школе, </w:t>
            </w:r>
            <w:r>
              <w:rPr>
                <w:lang w:val="sr-CS"/>
              </w:rPr>
              <w:t>уџбенички комплет (уџбеник и радни листови)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иљана Поп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вана Цмиљановић Косов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62/2018-07 од 27.4.2018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узичка култура 1</w:t>
            </w:r>
            <w:r>
              <w:rPr>
                <w:i/>
                <w:lang w:val="sr-CS"/>
              </w:rPr>
              <w:t>,за први разред основне 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ладица И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92/2018-07 од 19.4.2018.</w:t>
            </w:r>
          </w:p>
        </w:tc>
      </w:tr>
      <w:tr>
        <w:trPr>
          <w:trHeight w:val="16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“</w:t>
            </w:r>
            <w:r>
              <w:rPr/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b/>
                <w:i/>
                <w:lang w:val="sr-CS"/>
              </w:rPr>
              <w:t>Музичка култура 1</w:t>
            </w:r>
            <w:r>
              <w:rPr>
                <w:i/>
                <w:lang w:val="sr-CS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уџбеник </w:t>
            </w:r>
            <w:r>
              <w:rPr>
                <w:i/>
                <w:lang w:val="sr-CS"/>
              </w:rPr>
              <w:t xml:space="preserve"> за први разред основне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рагомир Брат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2/2018-07 од 24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Музичка култура 1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уџбеник 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Драгана Михајловић Бокан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Марина Иња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650-02-00169/2018-07 од 25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Музичка сликовниц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узичка култура за први разред основнешколе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ћирилица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рјана Смрекар Ста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оња Цвет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85/2018-07 од 25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 xml:space="preserve">Музичка култура </w:t>
            </w:r>
            <w:r>
              <w:rPr>
                <w:i/>
                <w:lang w:val="sr-CS"/>
              </w:rPr>
              <w:t>за први разред основне 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ордана Стојан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6/2018-07 од 27.4.2018</w:t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b/>
                <w:i/>
                <w:lang w:val="sr-CS"/>
              </w:rPr>
              <w:t xml:space="preserve">Музичка култура </w:t>
            </w:r>
            <w:r>
              <w:rPr>
                <w:i/>
                <w:lang w:val="sr-CS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уџбеник </w:t>
            </w:r>
            <w:r>
              <w:rPr>
                <w:i/>
                <w:lang w:val="sr-CS"/>
              </w:rPr>
              <w:t xml:space="preserve"> за први разред основне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ордана Ил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82/2018-07 од 27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ша и  Раша, музичка култура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уџбеник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абријела Груј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ја Соколовић Игњач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80/2018-07 од 27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Звончићи,</w:t>
            </w:r>
            <w:r>
              <w:rPr>
                <w:i/>
                <w:lang w:val="sr-CS"/>
              </w:rPr>
              <w:t>музичкакултура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Цвитковац Тиш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10/2018-07 од 27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НОВА ШКОЛ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Слушам, певам свирам</w:t>
            </w:r>
            <w:r>
              <w:rPr>
                <w:i/>
                <w:lang w:val="sr-CS"/>
              </w:rPr>
              <w:t>, музичка култура за прв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Ћук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асмина Крњај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05/2018-07 од 27.4.2018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КОВН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Latn-RS"/>
              </w:rPr>
            </w:pPr>
            <w:r>
              <w:rPr>
                <w:lang w:val="sr-RS"/>
              </w:rPr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исм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аша и Раша, Свет у мојим рукама,</w:t>
            </w:r>
            <w:r>
              <w:rPr>
                <w:i/>
                <w:lang w:val="sr-RS"/>
              </w:rPr>
              <w:t xml:space="preserve">ликовна култура за први разред основне школе,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 Сања Филип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73/2018-07 од 13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Ликовна култура 1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Кристинка Села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Катарина Трифун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6/2018-07 од 13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Ликовна култура 1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ован Глигориј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81/2018-07 од 12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Ликовна култура 1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утин Мић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Мић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39/2018-07 од 16.4.20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П „ЗАВОД ЗА УЏБЕНИКЕ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Ликовна култура 1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ајка Бош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етар Вујош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4/2018-07 од 27.4.2018.</w:t>
            </w:r>
          </w:p>
        </w:tc>
      </w:tr>
      <w:tr>
        <w:trPr>
          <w:trHeight w:val="64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Ликовна култура 1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риаБузашиМарган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67/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РЕАТИВНИ ЦЕНТАР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Ликовна култура 1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RS"/>
              </w:rPr>
              <w:t>уџбеник 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рјана Жив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78/2018-07 од 27.4.2018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РУНДИЈУМ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 xml:space="preserve">Ликовна култура </w:t>
            </w:r>
            <w:r>
              <w:rPr>
                <w:i/>
                <w:lang w:val="sr-RS"/>
              </w:rPr>
              <w:t>за прв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Љиљана Нов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иљана Поп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94/2018-07 од 27.4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709" w:firstLine="551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ЕТИ РАЗРЕД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47"/>
        <w:gridCol w:w="3066"/>
        <w:gridCol w:w="2655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“</w:t>
            </w:r>
            <w:r>
              <w:rPr/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Latn-RS"/>
              </w:rPr>
              <w:t>O</w:t>
            </w:r>
            <w:r>
              <w:rPr>
                <w:b/>
                <w:i/>
                <w:lang w:val="sr-RS"/>
              </w:rPr>
              <w:t>д злата јабука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читанка – Српски језик и књижевност 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р Оливера Радул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ирјана Стан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ливера Ћурч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143/2018-07 од 4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Граматика</w:t>
            </w:r>
            <w:r>
              <w:rPr>
                <w:lang w:val="sr-CS"/>
              </w:rPr>
              <w:t xml:space="preserve"> - </w:t>
            </w:r>
            <w:r>
              <w:rPr>
                <w:i/>
                <w:lang w:val="sr-RS"/>
              </w:rPr>
              <w:t>Српски језик и књижевност за пети разред основне школ</w:t>
            </w:r>
            <w:r>
              <w:rPr>
                <w:lang w:val="sr-RS"/>
              </w:rPr>
              <w:t>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Владо Ђукано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Радна свеска</w:t>
            </w:r>
            <w:r>
              <w:rPr>
                <w:lang w:val="sr-CS"/>
              </w:rPr>
              <w:t xml:space="preserve"> - </w:t>
            </w:r>
            <w:r>
              <w:rPr>
                <w:i/>
                <w:lang w:val="sr-RS"/>
              </w:rPr>
              <w:t>Српски језик и књижевност 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ладо Ђук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 Оливера Радул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ина Томић Ан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на Андр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Похвала,</w:t>
            </w:r>
            <w:r>
              <w:rPr>
                <w:i/>
                <w:lang w:val="sr-CS"/>
              </w:rPr>
              <w:t>читанка са аудио записом  за пети разред основне школе</w:t>
            </w:r>
            <w:r>
              <w:rPr>
                <w:lang w:val="sr-CS"/>
              </w:rPr>
              <w:t>, 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нежана Бож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нежана Милосављевић Милић, Јелена  Јовановић, Мирјана Бојанић Ћирк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57/2018-07 од 12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Похвала језику,</w:t>
            </w:r>
            <w:r>
              <w:rPr>
                <w:i/>
                <w:lang w:val="sr-CS"/>
              </w:rPr>
              <w:t>уџбеник српског језика за пети разред основне 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аја Вукић, Сузана Петровић, Снежана Савић, Јулијана Ћоро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Уметност речи</w:t>
            </w:r>
            <w:r>
              <w:rPr>
                <w:b/>
                <w:lang w:val="sr-CS"/>
              </w:rPr>
              <w:t>,</w:t>
            </w:r>
            <w:r>
              <w:rPr>
                <w:i/>
                <w:lang w:val="sr-CS"/>
              </w:rPr>
              <w:t>читанка за пети разред основнешколе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ошко Сувајџ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026/2018-07 од 24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Дар речи,</w:t>
            </w:r>
            <w:r>
              <w:rPr>
                <w:i/>
                <w:lang w:val="sr-RS"/>
              </w:rPr>
              <w:t xml:space="preserve">граматика за </w:t>
            </w:r>
            <w:r>
              <w:rPr>
                <w:i/>
                <w:lang w:val="sr-CS"/>
              </w:rPr>
              <w:t>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Срд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Радна свеска</w:t>
            </w:r>
            <w:r>
              <w:rPr>
                <w:i/>
                <w:lang w:val="sr-CS"/>
              </w:rPr>
              <w:t>уз уџбенички комплет српског језика и књижевности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ошко Сувајџ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Срд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СРПСКИ ЈЕЗИК 5,</w:t>
            </w:r>
            <w:r>
              <w:rPr>
                <w:i/>
                <w:lang w:val="sr-CS"/>
              </w:rPr>
              <w:t>за пети разред основне школе</w:t>
            </w:r>
            <w:r>
              <w:rPr>
                <w:lang w:val="sr-CS"/>
              </w:rPr>
              <w:t>, уџбенички комплет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79/2018-07 од 26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Читанка</w:t>
            </w:r>
            <w:r>
              <w:rPr>
                <w:i/>
                <w:lang w:val="sr-CS"/>
              </w:rPr>
              <w:t>за пети разред основне 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имеон Мари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лавица Марко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Српски језик</w:t>
            </w:r>
            <w:r>
              <w:rPr>
                <w:i/>
                <w:lang w:val="sr-CS"/>
              </w:rPr>
              <w:t xml:space="preserve"> за пети разред основне школе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имеон Маринко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Чаролија стварања</w:t>
            </w:r>
            <w:r>
              <w:rPr>
                <w:i/>
                <w:lang w:val="ru-RU"/>
              </w:rPr>
              <w:t>, читанка за пети разред основне шко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ошко Сувајџ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65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Језичко благо</w:t>
            </w:r>
            <w:r>
              <w:rPr>
                <w:lang w:val="ru-RU"/>
              </w:rPr>
              <w:t xml:space="preserve">, </w:t>
            </w:r>
            <w:r>
              <w:rPr>
                <w:i/>
                <w:lang w:val="ru-RU"/>
              </w:rPr>
              <w:t>граматика за пети разред основне школ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Слијепче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Бошко Сувајџ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Радна свеска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з уџбенички комплет српског језика и књижевности за пети разред основне школе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аташа Станковић Шошо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Слијепче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Бошко Сувајџ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JP </w:t>
            </w:r>
            <w:r>
              <w:rPr>
                <w:lang w:val="sr-RS"/>
              </w:rPr>
              <w:t>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Читанка</w:t>
            </w:r>
            <w:r>
              <w:rPr>
                <w:i/>
                <w:lang w:val="ru-RU"/>
              </w:rPr>
              <w:t xml:space="preserve"> са ЦД-ом 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аријана Милош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50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Српски језик и језичка култура</w:t>
            </w:r>
            <w:r>
              <w:rPr>
                <w:i/>
                <w:lang w:val="ru-RU"/>
              </w:rPr>
              <w:t>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Наташа Вул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Читанка „Расковник”</w:t>
            </w:r>
            <w:r>
              <w:rPr>
                <w:lang w:val="ru-RU"/>
              </w:rPr>
              <w:t xml:space="preserve"> за </w:t>
            </w:r>
            <w:r>
              <w:rPr>
                <w:i/>
                <w:lang w:val="ru-RU"/>
              </w:rPr>
              <w:t>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она Мркаљ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орица Нестор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7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>Граматика</w:t>
            </w:r>
            <w:r>
              <w:rPr>
                <w:i/>
                <w:lang w:val="ru-RU"/>
              </w:rPr>
              <w:t>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Ломпар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 xml:space="preserve">Радна свеска </w:t>
            </w:r>
            <w:r>
              <w:rPr>
                <w:i/>
                <w:lang w:val="ru-RU"/>
              </w:rPr>
              <w:t>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есна Ломпар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ица Несторо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 xml:space="preserve">Читанка, </w:t>
            </w:r>
            <w:r>
              <w:rPr>
                <w:i/>
                <w:lang w:val="ru-RU"/>
              </w:rPr>
              <w:t>српски језик  и књижевност за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оња Ј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Жур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87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Жубор језика</w:t>
            </w:r>
            <w:r>
              <w:rPr>
                <w:lang w:val="sr-CS"/>
              </w:rPr>
              <w:t>,</w:t>
            </w:r>
            <w:r>
              <w:rPr>
                <w:i/>
                <w:lang w:val="ru-RU"/>
              </w:rPr>
              <w:t xml:space="preserve"> српски језик  и  језчка култура за пети разред основне школе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Жур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р Јелена Ангеловск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ВУЛКАН ИЗДАВАШТВО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 xml:space="preserve">Читанка 5, </w:t>
            </w:r>
            <w:r>
              <w:rPr>
                <w:i/>
                <w:lang w:val="ru-RU"/>
              </w:rPr>
              <w:t>српски језик  и књижевност за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адранка Милоше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73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 xml:space="preserve">Граматика 5, </w:t>
            </w:r>
            <w:r>
              <w:rPr>
                <w:i/>
                <w:lang w:val="ru-RU"/>
              </w:rPr>
              <w:t>српски језик  и књижевност за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ru-RU"/>
              </w:rPr>
              <w:t xml:space="preserve">Читанка, </w:t>
            </w:r>
            <w:r>
              <w:rPr>
                <w:i/>
                <w:lang w:val="ru-RU"/>
              </w:rPr>
              <w:t>српски језик  и књижевност заза пети разред основне школе са Цд-ом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нежана Бабу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ела Манојл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84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Жубор језика</w:t>
            </w:r>
            <w:r>
              <w:rPr>
                <w:lang w:val="sr-CS"/>
              </w:rPr>
              <w:t>,</w:t>
            </w:r>
            <w:r>
              <w:rPr>
                <w:i/>
                <w:lang w:val="ru-RU"/>
              </w:rPr>
              <w:t xml:space="preserve"> српски језик  и  језчка култура за пети разред основне школе са ЦД-ом;задаци за вежбање уз Жубор језика – електронски додатак;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елена Жур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р Јелена Ангеловск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СРПСКИ КАО НЕМАТЕРЊ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лов уџбеника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>
                <w:lang w:val="sr-RS"/>
              </w:rPr>
              <w:t>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Читанка, Граматик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Радна свеска за српски језик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као нематерњ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за пети разред основне школе, уџбенички комплет;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Наташа Добр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Гордана Штас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42/2018-07 од 24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СТРАНИ ЈЕЗИ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лов уџбеника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2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>РОДНИЧОК 5,руски језик за пети разред основн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ета година учењ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CS"/>
              </w:rPr>
              <w:t>уџбенички комплет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Људмила Поповић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Гин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2/2018-07 од 13.4.2018.</w:t>
            </w:r>
          </w:p>
        </w:tc>
      </w:tr>
      <w:tr>
        <w:trPr>
          <w:trHeight w:val="22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 xml:space="preserve">ОРБИТА1, </w:t>
            </w:r>
            <w:r>
              <w:rPr>
                <w:i/>
                <w:lang w:val="sr-CS"/>
              </w:rPr>
              <w:t xml:space="preserve">руски језик за пети разред основне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прва година учења,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lang w:val="sr-C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Предраг Пипер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на Петковић, Светлана Мир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0/2018-07 од 13.4.2018.</w:t>
            </w:r>
          </w:p>
        </w:tc>
      </w:tr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>ДИАЛОГ 1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 xml:space="preserve">руски језик за пети разред </w:t>
            </w:r>
            <w:r>
              <w:rPr>
                <w:i/>
                <w:lang w:val="sr-CS"/>
              </w:rPr>
              <w:t>разред основне,</w:t>
            </w:r>
            <w:r>
              <w:rPr>
                <w:lang w:val="sr-CS"/>
              </w:rPr>
              <w:t xml:space="preserve"> прва година учења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 УрсулаБер, др Рима Брајтшпрехер, Елке Колодји, РосвитаШтар, др Хајке Вапенхан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2/2018-07 од 16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i/>
                <w:lang w:val="sr-RS"/>
              </w:rPr>
              <w:t xml:space="preserve">КОНЕЧНО! 1,руски језик за пети разред </w:t>
            </w:r>
            <w:r>
              <w:rPr>
                <w:i/>
                <w:lang w:val="sr-CS"/>
              </w:rPr>
              <w:t>разред основне,</w:t>
            </w:r>
            <w:r>
              <w:rPr>
                <w:lang w:val="sr-CS"/>
              </w:rPr>
              <w:t xml:space="preserve"> прва година учења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КристинеАмштајмБаман, УлфБоргварт,  Моника Брош, Елена ДенисоваШмит, ДанутаГенч, Петер Јакубов, ГизелаРајхертБоровски, ЕвелинВалах, Драгана Керкез и Јелена Гинић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27/2018-07 од 16.4.2018.</w:t>
            </w:r>
          </w:p>
        </w:tc>
      </w:tr>
      <w:tr>
        <w:trPr>
          <w:trHeight w:val="22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  <w:i/>
                <w:i/>
                <w:lang w:val="sr-RS"/>
              </w:rPr>
            </w:pPr>
            <w:r>
              <w:rPr>
                <w:rFonts w:eastAsia="Calibri"/>
                <w:i/>
                <w:lang w:val="sr-Latn-RS"/>
              </w:rPr>
              <w:t xml:space="preserve">MAXIMAL 1, </w:t>
            </w:r>
            <w:r>
              <w:rPr>
                <w:rFonts w:eastAsia="Calibri"/>
                <w:i/>
                <w:lang w:val="sr-RS"/>
              </w:rPr>
              <w:t>немачки језик за пети разред основне школе</w:t>
            </w:r>
            <w:r>
              <w:rPr>
                <w:rFonts w:eastAsia="Calibri"/>
                <w:lang w:val="sr-RS"/>
              </w:rPr>
              <w:t xml:space="preserve">, уџбенички комплет </w:t>
            </w:r>
            <w:r>
              <w:rPr>
                <w:lang w:val="sr-CS"/>
              </w:rPr>
              <w:t>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textAlignment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Ђорђо Мот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20"/>
              <w:jc w:val="left"/>
              <w:textAlignment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ЕлжбијетаКрулакКемписти, КлаудијаБрас, ДагмарГлин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650-02-00020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MAGNET 1 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rFonts w:eastAsia="Calibri"/>
                <w:i/>
                <w:lang w:val="sr-RS"/>
              </w:rPr>
              <w:t>немачки језик за пети разред основне школе,</w:t>
            </w:r>
            <w:r>
              <w:rPr>
                <w:rFonts w:eastAsia="Calibri"/>
                <w:lang w:val="sr-RS"/>
              </w:rPr>
              <w:t xml:space="preserve"> уџбенички комплет </w:t>
            </w:r>
            <w:r>
              <w:rPr>
                <w:lang w:val="sr-CS"/>
              </w:rPr>
              <w:t>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Ђорђо Мот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Николов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28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i/>
                <w:lang w:val="sr-Latn-RS"/>
              </w:rPr>
              <w:t>DEUTSCH! DAS WILL ICH!</w:t>
            </w:r>
            <w:r>
              <w:rPr>
                <w:lang w:val="sr-Latn-RS"/>
              </w:rPr>
              <w:t xml:space="preserve"> – </w:t>
            </w:r>
            <w:r>
              <w:rPr>
                <w:rFonts w:eastAsia="Calibri"/>
                <w:i/>
                <w:lang w:val="sr-RS"/>
              </w:rPr>
              <w:t>немачки језик за пети разред основне школе,</w:t>
            </w:r>
            <w:r>
              <w:rPr>
                <w:rFonts w:eastAsia="Calibri"/>
                <w:lang w:val="sr-RS"/>
              </w:rPr>
              <w:t xml:space="preserve"> уџбенички комплет </w:t>
            </w:r>
            <w:r>
              <w:rPr>
                <w:lang w:val="sr-CS"/>
              </w:rPr>
              <w:t>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ја Трави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7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HURRA,WIR LERNEN DEUTSCH</w:t>
            </w:r>
            <w:r>
              <w:rPr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 xml:space="preserve">немачки језикза пети разред основне школа, прва година учења, </w:t>
            </w: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Илдико Врачарић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Ана Бабић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Цвијета Шмит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ванка ФајферЧаго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3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HALLO, FREUNDE! 1, </w:t>
            </w:r>
            <w:r>
              <w:rPr>
                <w:i/>
                <w:lang w:val="sr-RS"/>
              </w:rPr>
              <w:t>немачки језик за пети разред основне школе</w:t>
            </w:r>
            <w:r>
              <w:rPr>
                <w:b/>
                <w:i/>
                <w:lang w:val="sr-RS"/>
              </w:rPr>
              <w:t>,</w:t>
            </w:r>
            <w:r>
              <w:rPr>
                <w:lang w:val="sr-RS"/>
              </w:rPr>
              <w:t>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Летић Глиш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анка Вуј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1/2018-07 од 24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KONTAKTE 5</w:t>
            </w:r>
            <w:r>
              <w:rPr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немачки језик за пети разред основне школе</w:t>
            </w:r>
            <w:r>
              <w:rPr>
                <w:b/>
                <w:i/>
                <w:lang w:val="sr-RS"/>
              </w:rPr>
              <w:t>,</w:t>
            </w:r>
            <w:r>
              <w:rPr>
                <w:lang w:val="sr-RS"/>
              </w:rPr>
              <w:t>пета година учења</w:t>
            </w:r>
            <w:r>
              <w:rPr>
                <w:b/>
                <w:lang w:val="sr-RS"/>
              </w:rPr>
              <w:t>,</w:t>
            </w:r>
            <w:r>
              <w:rPr>
                <w:lang w:val="sr-RS"/>
              </w:rPr>
              <w:t xml:space="preserve">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Летић Глиш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асна Мајсторовић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8/2018-07 од 24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WIR NEU 1, </w:t>
            </w:r>
            <w:r>
              <w:rPr>
                <w:i/>
                <w:lang w:val="sr-RS"/>
              </w:rPr>
              <w:t>немачки језик за пети разред основне школе</w:t>
            </w:r>
            <w:r>
              <w:rPr>
                <w:i/>
                <w:lang w:val="sr-Latn-RS"/>
              </w:rPr>
              <w:t>,</w:t>
            </w:r>
            <w:r>
              <w:rPr>
                <w:lang w:val="sr-RS"/>
              </w:rPr>
              <w:t>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Ђорђо Мот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агана Боо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5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 xml:space="preserve">LE MONDE DE LEA ET LUCAS, </w:t>
            </w:r>
            <w:r>
              <w:rPr>
                <w:i/>
                <w:lang w:val="sr-RS"/>
              </w:rPr>
              <w:t>француски језик за пети разред основне школе</w:t>
            </w:r>
            <w:r>
              <w:rPr>
                <w:lang w:val="sr-RS"/>
              </w:rPr>
              <w:t>, 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анијела Милош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ена Мил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41/2018-07 од 24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NOUVEAU PIXEL 1, </w:t>
            </w:r>
            <w:r>
              <w:rPr>
                <w:i/>
                <w:lang w:val="sr-RS"/>
              </w:rPr>
              <w:t>француски језик за пети разред основне школе,</w:t>
            </w:r>
            <w:r>
              <w:rPr>
                <w:lang w:val="sr-RS"/>
              </w:rPr>
              <w:t xml:space="preserve"> прва година учења, уџбенички комплет (уџбеник, радна свеска, ДВ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Катрин Фарве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илвиШми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5/2018-07 од 26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IMAGES DE FRANCE, </w:t>
            </w:r>
            <w:r>
              <w:rPr>
                <w:i/>
                <w:lang w:val="sr-RS"/>
              </w:rPr>
              <w:t>францускијезик за пети разред основне школе</w:t>
            </w:r>
            <w:r>
              <w:rPr>
                <w:lang w:val="sr-RS"/>
              </w:rPr>
              <w:t>, п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т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Фил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ица Голубовић Тасевс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16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ET TOI 1, </w:t>
            </w:r>
            <w:r>
              <w:rPr>
                <w:i/>
                <w:lang w:val="sr-RS"/>
              </w:rPr>
              <w:t>француски језик за пети разред основне школе</w:t>
            </w:r>
            <w:r>
              <w:rPr>
                <w:i/>
                <w:lang w:val="sr-Latn-RS"/>
              </w:rPr>
              <w:t>,</w:t>
            </w:r>
            <w:r>
              <w:rPr>
                <w:lang w:val="sr-RS"/>
              </w:rPr>
              <w:t xml:space="preserve"> уџбенички комплет (уџбеник, радна свеска, два аудио ЦД-а који прате уџб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ник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 ЖозеЛопез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Жан ТјерилеБуњек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ај Луи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21/2018-07 од 27.4.2018.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i/>
                <w:lang w:val="sr-Latn-RS"/>
              </w:rPr>
              <w:t xml:space="preserve">CLUB ADOS 1, </w:t>
            </w:r>
            <w:r>
              <w:rPr>
                <w:i/>
                <w:lang w:val="sr-RS"/>
              </w:rPr>
              <w:t>француски језик за пети разред основне школе</w:t>
            </w:r>
            <w:r>
              <w:rPr>
                <w:i/>
                <w:lang w:val="sr-Latn-RS"/>
              </w:rPr>
              <w:t>,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lang w:val="sr-RS"/>
              </w:rPr>
              <w:t>уџбенички комплет (уџбеник, радна свеска, два аудио ЦД-а који прате уџб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ник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аудио ЦД који прати радну свеску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AurélieCombriat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KatiaCoppol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2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/2018-07 од 27.4.2018.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¿</w:t>
            </w:r>
            <w:r>
              <w:rPr>
                <w:i/>
                <w:lang w:val="sr-Latn-RS"/>
              </w:rPr>
              <w:t>HABLAMOS? 1,</w:t>
            </w:r>
            <w:r>
              <w:rPr>
                <w:i/>
                <w:lang w:val="sr-RS"/>
              </w:rPr>
              <w:t xml:space="preserve"> шпански језикза пети разред основне школа</w:t>
            </w:r>
            <w:r>
              <w:rPr>
                <w:lang w:val="sr-RS"/>
              </w:rPr>
              <w:t>, прва година учењ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нђелка Пеј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а Андри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09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ESPACIO JOVEN 360 A1, </w:t>
            </w:r>
            <w:r>
              <w:rPr>
                <w:i/>
                <w:lang w:val="sr-RS"/>
              </w:rPr>
              <w:t>шпански језикза пети разред основне школ</w:t>
            </w:r>
            <w:r>
              <w:rPr>
                <w:lang w:val="sr-RS"/>
              </w:rPr>
              <w:t>а, прва година учења,уџбенички комплет (уџбеникса онлајн додатком ирадна свеск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аКарменКабезаСанчез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ФранцискаФернандез Варг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7/2018-07 од 26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AMICI 1,</w:t>
            </w:r>
            <w:r>
              <w:rPr>
                <w:i/>
                <w:lang w:val="sr-RS"/>
              </w:rPr>
              <w:t>италијански језик за пети разред основне школе</w:t>
            </w:r>
            <w:r>
              <w:rPr>
                <w:lang w:val="sr-RS"/>
              </w:rPr>
              <w:t>, прва година учења, уџбенички комплет (уџбеник, радна свеска и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лександра Блатеш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8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RS"/>
              </w:rPr>
              <w:t>А</w:t>
            </w:r>
            <w:r>
              <w:rPr>
                <w:i/>
                <w:lang w:val="sr-Latn-RS"/>
              </w:rPr>
              <w:t xml:space="preserve">MICI D′ITALIA 1, </w:t>
            </w:r>
            <w:r>
              <w:rPr>
                <w:i/>
                <w:lang w:val="sr-RS"/>
              </w:rPr>
              <w:t>италијански језик за пети разред основне школе</w:t>
            </w:r>
            <w:r>
              <w:rPr>
                <w:lang w:val="sr-RS"/>
              </w:rPr>
              <w:t>, прва година учења, уџбенички комплет (уџбеник, радна свеска и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летраЕрколино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. Ана Полегрино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даленаБолоњезе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вана Виапиа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6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EDUCATIONAL CENTRE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PROGETTO ITALIANO JUNIOR 1, </w:t>
            </w:r>
            <w:r>
              <w:rPr>
                <w:i/>
                <w:lang w:val="sr-RS"/>
              </w:rPr>
              <w:t>италијански језик за пети разред основне школе</w:t>
            </w:r>
            <w:r>
              <w:rPr>
                <w:lang w:val="sr-RS"/>
              </w:rPr>
              <w:t>, прва година учења, уџбенички комплет (уџбеник, радна свеска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аудио ЦД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ДВ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TelisMari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AntonellaAlban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69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PRIMA PLUS A1.1,</w:t>
            </w:r>
            <w:r>
              <w:rPr>
                <w:i/>
                <w:lang w:val="sr-RS"/>
              </w:rPr>
              <w:t>немачки језик за пети разред основне школе</w:t>
            </w:r>
            <w:r>
              <w:rPr>
                <w:lang w:val="sr-RS"/>
              </w:rPr>
              <w:t>, прва година учења;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Фредерика Јин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ЛуцРохрман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ена Збранко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4/2018-07 од 20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EDUCATIONAL CENTRE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 xml:space="preserve">BESTE FREUNDE A1.1, </w:t>
            </w:r>
            <w:r>
              <w:rPr>
                <w:i/>
                <w:lang w:val="sr-RS"/>
              </w:rPr>
              <w:t>немачки језик за пети разред основне школе</w:t>
            </w:r>
            <w:r>
              <w:rPr>
                <w:lang w:val="sr-RS"/>
              </w:rPr>
              <w:t>, 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ManuelaGeorgiakaki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Monika Boverman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Elisabeth Graf Rieman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ChristianeSeuthe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AnjaSvhueman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7</w:t>
            </w:r>
            <w:r>
              <w:rPr>
                <w:lang w:val="sr-Latn-RS"/>
              </w:rPr>
              <w:t>2/</w:t>
            </w:r>
            <w:r>
              <w:rPr>
                <w:lang w:val="sr-CS"/>
              </w:rPr>
              <w:t>2018-07 од 2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КРОНОЛО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  <w:lang w:val="sr-Latn-RS"/>
              </w:rPr>
              <w:t>DISCOVER ENGLISH 2,</w:t>
            </w:r>
            <w:r>
              <w:rPr>
                <w:i/>
                <w:lang w:val="sr-RS"/>
              </w:rPr>
              <w:t xml:space="preserve">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ayneWildma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IzabellaHear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650-02-0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23/2018-07 o</w:t>
            </w:r>
            <w:r>
              <w:rPr>
                <w:lang w:val="sr-RS"/>
              </w:rPr>
              <w:t xml:space="preserve">д </w:t>
            </w:r>
            <w:r>
              <w:rPr>
                <w:lang w:val="sr-Latn-RS"/>
              </w:rPr>
              <w:t>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i/>
                <w:lang w:val="sr-Latn-RS"/>
              </w:rPr>
              <w:t>OVER THE MOON 5,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lang w:val="sr-RS"/>
              </w:rPr>
              <w:t xml:space="preserve">; уџбенички комплет 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RS"/>
              </w:rPr>
              <w:t>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ожидар Ник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Latn-RS"/>
              </w:rPr>
              <w:t>650-02-00</w:t>
            </w:r>
            <w:r>
              <w:rPr>
                <w:lang w:val="sr-RS"/>
              </w:rPr>
              <w:t>082</w:t>
            </w:r>
            <w:r>
              <w:rPr>
                <w:lang w:val="sr-Latn-RS"/>
              </w:rPr>
              <w:t xml:space="preserve">/2018-07 </w:t>
            </w:r>
            <w:r>
              <w:rPr>
                <w:lang w:val="sr-RS"/>
              </w:rPr>
              <w:t>од</w:t>
            </w:r>
            <w:r>
              <w:rPr>
                <w:lang w:val="sr-Latn-RS"/>
              </w:rPr>
              <w:t xml:space="preserve">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i/>
                <w:lang w:val="sr-Latn-RS"/>
              </w:rPr>
              <w:t>ENGLISH PLUS 1,</w:t>
            </w:r>
            <w:r>
              <w:rPr>
                <w:i/>
                <w:lang w:val="sr-RS"/>
              </w:rPr>
              <w:t xml:space="preserve">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Ben Wetz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anetHardyGould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i/>
                <w:lang w:val="sr-Latn-RS"/>
              </w:rPr>
              <w:t>RIGHT ON!</w:t>
            </w:r>
            <w:r>
              <w:rPr>
                <w:lang w:val="sr-Latn-RS"/>
              </w:rPr>
              <w:t xml:space="preserve"> ‒ </w:t>
            </w:r>
            <w:r>
              <w:rPr>
                <w:i/>
                <w:lang w:val="sr-RS"/>
              </w:rPr>
              <w:t xml:space="preserve">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три аудио ЦД-а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ennyDool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62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EUES OPEN 1,</w:t>
            </w:r>
            <w:r>
              <w:rPr>
                <w:i/>
                <w:lang w:val="sr-RS"/>
              </w:rPr>
              <w:t xml:space="preserve">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два аудио ЦД-а који прате уџбеник, аудио ЦД који прати радну свеску и видео ЦД који прати уџбеник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Ben Goldstei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Ceri Jones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David McKeega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VickiAnderson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EoinHiggin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MESSAGES 1,</w:t>
            </w:r>
            <w:r>
              <w:rPr>
                <w:i/>
                <w:lang w:val="sr-RS"/>
              </w:rPr>
              <w:t xml:space="preserve"> 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аудио ЦДуз радну свеску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DianaGoodey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NoelGoodey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KarenThompso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THE ENGLISH BOOK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</w:rPr>
              <w:t xml:space="preserve">PROJECT 2, </w:t>
            </w:r>
            <w:r>
              <w:rPr>
                <w:i/>
                <w:lang w:val="sr-RS"/>
              </w:rPr>
              <w:t xml:space="preserve">енглески језик за пети разред основне школе; </w:t>
            </w:r>
            <w:r>
              <w:rPr>
                <w:lang w:val="sr-RS"/>
              </w:rPr>
              <w:t>уџбенички комплет (уџбеник, радна свеска, аудио ЦД</w:t>
            </w:r>
            <w:r>
              <w:rPr>
                <w:lang w:val="sr-Latn-RS"/>
              </w:rPr>
              <w:t xml:space="preserve"> , </w:t>
            </w:r>
            <w:r>
              <w:rPr>
                <w:lang w:val="sr-RS"/>
              </w:rPr>
              <w:t xml:space="preserve">аудио  материјал – </w:t>
            </w:r>
            <w:r>
              <w:rPr>
                <w:lang w:val="sr-Latn-RS"/>
              </w:rPr>
              <w:t>Class CD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Том Хачинсон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од Фрик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RS"/>
              </w:rPr>
              <w:t>45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АКРОНОЛО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WIDER WORLD 1, </w:t>
            </w:r>
            <w:r>
              <w:rPr>
                <w:i/>
                <w:lang w:val="sr-RS"/>
              </w:rPr>
              <w:t>енглески језик за пети разред основне школе;</w:t>
            </w:r>
            <w:r>
              <w:rPr>
                <w:lang w:val="sr-RS"/>
              </w:rPr>
              <w:t xml:space="preserve"> уџбенички комплет (уџбеник, радна свеска са електронским додатком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Bob Hastings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StuartMcKinlay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Linda Edwar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EDUCATIONAL CENTRE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i/>
              </w:rPr>
              <w:t>WORLD WONDERS 1,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MichelleCrawford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enniferHeat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</w:t>
            </w:r>
            <w:r>
              <w:rPr>
                <w:lang w:val="sr-Latn-RS"/>
              </w:rPr>
              <w:t>71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„</w:t>
            </w:r>
            <w:r>
              <w:rPr/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STEP BY STEP 5, 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>,</w:t>
            </w:r>
            <w:r>
              <w:rPr>
                <w:lang w:val="sr-RS"/>
              </w:rPr>
              <w:t>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Блага Делић,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агана Мак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агана Павл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41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>TO THE TOP PLUS 1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лениМалкогиа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49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>GET TO THE TOP 1,</w:t>
            </w:r>
            <w:r>
              <w:rPr>
                <w:i/>
                <w:lang w:val="sr-RS"/>
              </w:rPr>
              <w:t xml:space="preserve"> 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Х. Мичел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МарилениМалкогиа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50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sr-Latn-RS"/>
              </w:rPr>
            </w:pPr>
            <w:r>
              <w:rPr>
                <w:i/>
                <w:color w:val="000000"/>
                <w:sz w:val="22"/>
                <w:szCs w:val="22"/>
                <w:lang w:val="sr-Latn-RS"/>
              </w:rPr>
              <w:t xml:space="preserve">ENJOYING ENGLISH 5, 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ет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Зорана Ненезић,</w:t>
            </w:r>
          </w:p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JonathanPendlebur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Latn-RS"/>
              </w:rPr>
              <w:t>115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ТАЛК ТАЛК 1,</w:t>
            </w:r>
            <w:r>
              <w:rPr>
                <w:i/>
                <w:lang w:val="sr-RS"/>
              </w:rPr>
              <w:t>енглески језик за пети разред основне школе</w:t>
            </w:r>
            <w:r>
              <w:rPr>
                <w:i/>
                <w:lang w:val="sr-Latn-RS"/>
              </w:rPr>
              <w:t xml:space="preserve">, </w:t>
            </w:r>
            <w:r>
              <w:rPr>
                <w:lang w:val="sr-RS"/>
              </w:rPr>
              <w:t>прва година учења, уџбенички комплет (уџбеник, радна свеска, аудио ЦД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аталија Кантар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Ида Добри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110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ИСТОРИЈ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ушко Лопанд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650-02-00174/2018-07 од 24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анијела Стефан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Снежана Ферјанч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Зорица Недељ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095/2018-07 од 24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, уџбеник са одабраним историјским изворима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а Смирнов Брк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040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Историј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 уџбеник са одабраним историјским изворима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лександар Тодоси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066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Луч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133/2018-07 од 27.4.2018.</w:t>
            </w:r>
          </w:p>
        </w:tc>
      </w:tr>
      <w:tr>
        <w:trPr>
          <w:trHeight w:val="40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Емина Живк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Љиљана Нед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650-02-00133/2018-07 од 27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„</w:t>
            </w:r>
            <w:r>
              <w:rPr/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са електронским додатком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ски атлас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за основну и средњ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Никола Бацет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Немања Цвиткова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201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 xml:space="preserve">Историј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 уџбеник са одабраним историјским изворима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Бранка Бечанов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др Александар Крстић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Олга Шимш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58</w:t>
            </w:r>
            <w:r>
              <w:rPr>
                <w:lang w:val="sr-CS"/>
              </w:rPr>
              <w:t>/2018-07 од 2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4.2018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ГЕОГРАФИЈ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Драган Милош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93/2018-07 од 17.4.2018.</w:t>
            </w:r>
          </w:p>
        </w:tc>
      </w:tr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Јелена Ћалић, 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лутин Тад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лован Миливо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sr-CS"/>
              </w:rPr>
              <w:t>650-02-00107/2018-07 од 24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Јелена Поп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06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инко Ковач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ања Топал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58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Наташа Поп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83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ФРЕС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елена Лу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30/2018-07 од 27.4.2018.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Биљана Колачек,</w:t>
            </w:r>
          </w:p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а Јович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54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ски атлас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за основну школу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ћирилица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ко Јоксим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2/2018-07 од 27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БИОЛОГИЈ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CS"/>
              </w:rPr>
              <w:t>Биологиј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ра Мат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сна Милет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089/2018-07 од 27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CS"/>
              </w:rPr>
              <w:t>Биологиј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Субаков Сим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рина Дрндарс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102/2018-07 од 27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CS"/>
              </w:rPr>
              <w:t>Биологиј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 Тијана Прибић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 Томка Миљ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лавица Ни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р Весна Миливо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102/2018-07 од 27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CS"/>
              </w:rPr>
              <w:t xml:space="preserve">Биологија 5, </w:t>
            </w:r>
            <w:r>
              <w:rPr>
                <w:i/>
                <w:lang w:val="sr-CS"/>
              </w:rPr>
              <w:t>уџбеник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ан Милићев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Ена Хорва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68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lang w:val="sr-CS"/>
              </w:rPr>
              <w:t>Биологиј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ејан Бош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32/2018-07 од 27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МАТИКА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</w:t>
            </w:r>
            <w:r>
              <w:rPr>
                <w:b w:val="false"/>
                <w:i/>
                <w:lang w:val="sr-CS"/>
              </w:rPr>
              <w:t xml:space="preserve">за пети разред основне школе;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ладимир Мић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ера Јоцк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ојислав Андр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Ђорђе Дугошиј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52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Збирка задатака из математике </w:t>
            </w:r>
            <w:r>
              <w:rPr>
                <w:b w:val="false"/>
                <w:i/>
                <w:lang w:val="sr-CS"/>
              </w:rPr>
              <w:t>за пети разред основне школе</w:t>
            </w:r>
            <w:r>
              <w:rPr>
                <w:b w:val="false"/>
                <w:lang w:val="sr-C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КРЕАТИВНИ ЦЕНТАР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5 </w:t>
            </w:r>
            <w:r>
              <w:rPr>
                <w:b w:val="false"/>
                <w:i/>
                <w:lang w:val="sr-CS"/>
              </w:rPr>
              <w:t>за пети разред основне школе</w:t>
            </w:r>
            <w:r>
              <w:rPr>
                <w:i/>
                <w:lang w:val="sr-CS"/>
              </w:rPr>
              <w:t xml:space="preserve">, </w:t>
            </w:r>
            <w:r>
              <w:rPr>
                <w:b w:val="false"/>
                <w:lang w:val="sr-CS"/>
              </w:rPr>
              <w:t>уџбенички комплет (уџбеник и збирка задатака</w:t>
            </w:r>
            <w:r>
              <w:rPr>
                <w:lang w:val="sr-CS"/>
              </w:rPr>
              <w:t>)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ирјана Стојсављевић Радов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Љиљана Вуков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Јагода Ранчић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080/2018-07 од 27.4.2018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Петар Огриз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75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 w:val="false"/>
                <w:b w:val="false"/>
                <w:bCs/>
                <w:i/>
                <w:i/>
                <w:lang w:val="sr-CS"/>
              </w:rPr>
            </w:pPr>
            <w:r>
              <w:rPr>
                <w:b w:val="false"/>
                <w:bCs/>
                <w:i/>
                <w:lang w:val="sr-C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Latn-RS"/>
              </w:rPr>
              <w:t>„</w:t>
            </w:r>
            <w:r>
              <w:rPr>
                <w:b w:val="false"/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5, </w:t>
            </w:r>
            <w:r>
              <w:rPr>
                <w:b w:val="false"/>
                <w:i/>
                <w:lang w:val="sr-CS"/>
              </w:rPr>
              <w:t>уџбеник са збирком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н 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Радоје Кошанин,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Александра Рава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40/2018-07 од 27.4.2018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лађана Димитрије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70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ња Милоје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</w:t>
            </w:r>
            <w:r>
              <w:rPr>
                <w:b w:val="false"/>
                <w:i/>
                <w:lang w:val="sr-CS"/>
              </w:rPr>
              <w:t xml:space="preserve">за пети разред основне школе; 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Синиша Јеш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Ро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на Благоје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60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Збирка задатака из математике </w:t>
            </w:r>
            <w:r>
              <w:rPr>
                <w:b w:val="false"/>
                <w:i/>
                <w:lang w:val="sr-CS"/>
              </w:rPr>
              <w:t>за пети разред основне школе</w:t>
            </w:r>
            <w:r>
              <w:rPr>
                <w:b w:val="false"/>
                <w:lang w:val="sr-CS"/>
              </w:rPr>
              <w:t>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ћирилиц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Синиша Јешић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Јасна Благоје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Александра Рос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МАТЕМАТИСКО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5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ладимир Стојан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128/2018-07 од 27.4.20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 5, </w:t>
            </w:r>
            <w:r>
              <w:rPr>
                <w:b w:val="false"/>
                <w:i/>
                <w:lang w:val="sr-CS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 xml:space="preserve">Ћирилиц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ладимир Стој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ордана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икола Вигње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Миливоје Г. Лаз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 Мићо Милет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Душан Михајло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92/2018-07 од 27.4.2018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 w:val="false"/>
                <w:b w:val="false"/>
                <w:bCs/>
                <w:lang w:val="sr-CS"/>
              </w:rPr>
            </w:pPr>
            <w:r>
              <w:rPr>
                <w:b w:val="false"/>
                <w:bCs/>
                <w:lang w:val="sr-C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 xml:space="preserve">збирка задатака за пети разред основне школе;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i/>
                <w:i/>
                <w:lang w:val="sr-CS"/>
              </w:rPr>
            </w:pPr>
            <w:r>
              <w:rPr>
                <w:b/>
                <w:bCs/>
                <w:i/>
                <w:lang w:val="sr-C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</w:tabs>
              <w:snapToGrid w:val="false"/>
              <w:jc w:val="lef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узичка култура 5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ладица Ил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91/2018-07 од 23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узичка култура 5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Гордана Стој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ица Рајч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45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АША КУЋА ЗНАЊ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Музичко 5,</w:t>
            </w:r>
            <w:r>
              <w:rPr>
                <w:i/>
                <w:lang w:val="sr-CS"/>
              </w:rPr>
              <w:t>музичка</w:t>
            </w:r>
            <w:r>
              <w:rPr>
                <w:lang w:val="sr-CS"/>
              </w:rPr>
              <w:t xml:space="preserve"> култура 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Јасмина Чол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рјана Савов Стој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04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CS"/>
              </w:rPr>
              <w:t>У свету музике,</w:t>
            </w:r>
            <w:r>
              <w:rPr>
                <w:i/>
                <w:lang w:val="sr-CS"/>
              </w:rPr>
              <w:t>музичка</w:t>
            </w:r>
            <w:r>
              <w:rPr>
                <w:lang w:val="sr-CS"/>
              </w:rPr>
              <w:t xml:space="preserve"> култура 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рјана Смрекар Ста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Валентина Дин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63/2018-07 од 27.4.2018.</w:t>
            </w:r>
          </w:p>
        </w:tc>
      </w:tr>
      <w:tr>
        <w:trPr>
          <w:trHeight w:val="16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узичка култура 5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уџбеник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Александра Пладин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Драгана Михајловић Бок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23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узичка култура 5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RS"/>
              </w:rPr>
              <w:t>уџбеник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абријела Груј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а Соколовић Игњаче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аша Кес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79/2018-07 од 2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Музичка култура 5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i/>
                <w:i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а Обрад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155/2018-07 од 27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Ликовна култур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ивој Мишко Павл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129/2018-07 од 17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Ликовна култур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Сања Филип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RS"/>
              </w:rPr>
              <w:t>650-02-00098/2018-07 од 24.4.2018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Ликовна култур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лутин Мић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38/2018-07 од 27.4.2018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КРЕАТИВНИ ЦЕНТАР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Ликовна култура 5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ирјана Жив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74/2018-07 од 27.4.2018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Ликовна култура 5,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Јован Мрђенова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081/2018-07 од 27.4.2018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Ликовна култура </w:t>
            </w:r>
            <w:r>
              <w:rPr>
                <w:b/>
                <w:i/>
                <w:color w:val="000000"/>
                <w:sz w:val="22"/>
                <w:szCs w:val="22"/>
                <w:lang w:val="sr-Latn-RS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 xml:space="preserve"> 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Коста Богда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Рајка Бош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val="sr-CS"/>
              </w:rPr>
              <w:t>650-02-0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5/</w:t>
            </w:r>
            <w:r>
              <w:rPr>
                <w:lang w:val="sr-CS"/>
              </w:rPr>
              <w:t>2018-07 од 27.4.2018</w:t>
            </w:r>
          </w:p>
        </w:tc>
      </w:tr>
      <w:tr>
        <w:trPr>
          <w:trHeight w:val="6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Траг ‒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ликовна култура  за пети разред основне школе</w:t>
            </w:r>
            <w:r>
              <w:rPr>
                <w:color w:val="000000"/>
                <w:sz w:val="22"/>
                <w:szCs w:val="22"/>
                <w:lang w:val="sr-Latn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р Здравко Милинк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Бранка Манд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b/>
                <w:bCs/>
                <w:sz w:val="26"/>
                <w:szCs w:val="2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3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, електронски додатак)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Ненад Стамен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Алекса Вучић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650-02-00060/2018-07 од 24.4.2018. годи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ДУК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Зоран Д. Лапч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65/2018-07 од 25.4.2018. годи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 и комплет материјала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Вучет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650-02-00130/2018-07 од 27.4.2018. годи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ЈП „ЗАВОД ЗА УЏБЕНИКЕ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лободан Попов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рослав Парошка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47/2018-07 од 27.4.2018. годи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, електронски додатак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Жељко Вас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ијана Каруов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Иван Ђиса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650-02-00103/2018-07 од 27.4.2018. годин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&amp;Г „ДАКТА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Техника и технологија5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 и материјал за конструкторско обликовање);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илан Санадер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дана Санадер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Наталија Дик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650-02-00203/2018-07 од 27.4.2018. године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sr-RS"/>
              </w:rPr>
            </w:pPr>
            <w:r>
              <w:rPr>
                <w:b/>
                <w:bCs/>
                <w:sz w:val="26"/>
                <w:szCs w:val="2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BIGZ školstvo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>Информатика и рачунарство 5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sr-RS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ина Петров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Јелена Пријовић,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Зорица Прокоп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650-02-00172/2017-07 од 30.1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„ </w:t>
            </w:r>
            <w:r>
              <w:rPr/>
              <w:t>KLETT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Информатика и рачунарство</w:t>
            </w:r>
            <w:r>
              <w:rPr>
                <w:i/>
                <w:lang w:val="sr-RS"/>
              </w:rPr>
              <w:t>, уџбеник 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Светлана Манд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037/2018-07 од 25.4.2018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ОВИ ЛОГОС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Информатика и рачунарство</w:t>
            </w:r>
            <w:r>
              <w:rPr>
                <w:i/>
                <w:lang w:val="sr-RS"/>
              </w:rPr>
              <w:t xml:space="preserve">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ира Љубич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202/2018-07 од 25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ДУКА”</w:t>
            </w:r>
            <w:bookmarkStart w:id="0" w:name="_GoBack"/>
            <w:bookmarkEnd w:id="0"/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Информатика и рачунарство са дигиталним материјалима на ЦД-у</w:t>
            </w:r>
            <w:r>
              <w:rPr>
                <w:i/>
                <w:lang w:val="sr-RS"/>
              </w:rPr>
              <w:t>за пети разред основне школе</w:t>
            </w:r>
            <w:r>
              <w:rPr>
                <w:lang w:val="sr-RS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Катарина Алекс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Катарина Вељковић, Милош Бајчетић,</w:t>
            </w:r>
          </w:p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арко Крсм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086/2018-07 од 25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ЕРУНДИЈУМ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 xml:space="preserve">Информатика и </w:t>
            </w:r>
            <w:r>
              <w:rPr>
                <w:b/>
                <w:lang w:val="sr-RS"/>
              </w:rPr>
              <w:t>рачунарство</w:t>
            </w:r>
            <w:r>
              <w:rPr>
                <w:i/>
                <w:lang w:val="sr-RS"/>
              </w:rPr>
              <w:t>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Жолт Коњ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Маја Тодоровић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Вела Чоја,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Горан Станој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650-02-00198/2018-07 од 27.4.2018. 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DATA STATUS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i/>
                <w:lang w:val="sr-RS"/>
              </w:rPr>
              <w:t>Информатика и рачунарство</w:t>
            </w:r>
            <w:r>
              <w:rPr>
                <w:i/>
                <w:lang w:val="sr-RS"/>
              </w:rPr>
              <w:t xml:space="preserve"> за пети разред основне школе;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уџбеник са електронским додатком,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lang w:val="sr-RS"/>
              </w:rPr>
            </w:pPr>
            <w:r>
              <w:rPr>
                <w:lang w:val="sr-RS"/>
              </w:rPr>
              <w:t>ћирилиц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Ауторски тим </w:t>
            </w:r>
          </w:p>
          <w:p>
            <w:pPr>
              <w:pStyle w:val="Normal"/>
              <w:spacing w:lineRule="auto" w:line="276"/>
              <w:jc w:val="left"/>
              <w:rPr>
                <w:lang w:val="sr-RS"/>
              </w:rPr>
            </w:pPr>
            <w:r>
              <w:rPr>
                <w:lang w:val="sr-RS"/>
              </w:rPr>
              <w:t>БајнариЛоџи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650-02-00200/2018-07 од 27.4.2018</w:t>
            </w:r>
          </w:p>
        </w:tc>
      </w:tr>
    </w:tbl>
    <w:p>
      <w:pPr>
        <w:pStyle w:val="Normal"/>
        <w:ind w:right="-108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: 650-02-00232/2018-07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У Београду, 30.априла  2018. године</w:t>
            </w:r>
          </w:p>
          <w:p>
            <w:pPr>
              <w:pStyle w:val="Normal"/>
              <w:tabs>
                <w:tab w:val="left" w:pos="-3240" w:leader="none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left" w:pos="1440" w:leader="none"/>
                <w:tab w:val="left" w:pos="86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</w:t>
            </w:r>
          </w:p>
          <w:p>
            <w:pPr>
              <w:pStyle w:val="Normal"/>
              <w:tabs>
                <w:tab w:val="left" w:pos="-3240" w:leader="none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left" w:pos="-3240" w:leader="none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Младен Шарч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/>
      <w:jc w:val="left"/>
      <w:outlineLvl w:val="1"/>
    </w:pPr>
    <w:rPr>
      <w:b/>
      <w:bCs/>
      <w:color w:val="000000"/>
      <w:sz w:val="22"/>
      <w:szCs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/>
      <w:jc w:val="left"/>
      <w:outlineLvl w:val="5"/>
    </w:pPr>
    <w:rPr>
      <w:b/>
      <w:bCs/>
      <w:i/>
      <w:iCs/>
      <w:sz w:val="22"/>
      <w:szCs w:val="2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lang w:val="hu-H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lang w:val="hu-H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basedOn w:val="DefaultParagraphFont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basedOn w:val="DefaultParagraphFont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basedOn w:val="Tekstkomentara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ind w:lef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spacing w:before="100" w:after="100"/>
      <w:ind w:left="720" w:hanging="360"/>
      <w:jc w:val="left"/>
    </w:pPr>
    <w:rPr>
      <w:sz w:val="25"/>
      <w:szCs w:val="25"/>
    </w:rPr>
  </w:style>
  <w:style w:type="paragraph" w:styleId="StyleBoldCentered">
    <w:name w:val="Style Bold Centered"/>
    <w:basedOn w:val="Normal"/>
    <w:qFormat/>
    <w:pPr>
      <w:jc w:val="center"/>
    </w:pPr>
    <w:rPr>
      <w:b/>
      <w:bCs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26:00Z</dcterms:created>
  <dc:creator>Vesna Fila</dc:creator>
  <dc:description/>
  <dc:language>en-US</dc:language>
  <cp:lastModifiedBy>Mandi</cp:lastModifiedBy>
  <dcterms:modified xsi:type="dcterms:W3CDTF">2018-05-04T07:26:00Z</dcterms:modified>
  <cp:revision>2</cp:revision>
  <dc:subject/>
  <dc:title/>
</cp:coreProperties>
</file>