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штовани ученици,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Данас је Дан наше школе. </w:t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рва основна школа у Чокоту основана је далеке 1922. године под називом „Основна школа Чокот Краљевине СХС“. Од тада до данас школа је више пута мењала  називе, а од 2002. године носи име наше знамените песникиње, професора књижевности и академика САНУ -  Десанке Максимовић. Од те године Дан школе слави се 16. маја, што је датум Десанкиног рођења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есанка Максимовић је рођена у селу Рабровица код Ваљева 16. маја 1898. Детињство је провела у Бранковини, гимназију је завршила у Ваљеву, а Филозофски факултет (на Групи за светску књижевност, општу историју и историју уметности) у Београду. Писала је песме за децу и одрасле, приповетке, романе, путописе, а бавила се и превођењем поезије са руског, словеначког,  бугарског и француског језика.</w:t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Основни мотиви у поезији Десанке Максимовић су  љубав, родољубље и човекољубље, као и љубав према природи. Њене најпознатије песме су „Кравава бајка“, „Предосећање“, „Стрепња“, „Пролећна песма“, „На бури“, „Опомена“, „Тражим помиловање“, „Покошена ливада“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sr-RS"/>
        </w:rPr>
        <w:t>Преминула је у 95. години, 11. фебруара 1993. године. Сахрањена је у Бранковини у којој је провела детињство. Њен гроб наши ученици осмог разреда на екскурзији обилазе сваке године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</w:rPr>
        <w:t>Ц</w:t>
      </w:r>
      <w:r>
        <w:rPr>
          <w:sz w:val="28"/>
          <w:szCs w:val="28"/>
          <w:lang w:val="sr-RS"/>
        </w:rPr>
        <w:t>ентрална приредба поводом Дана школе биће одржана у среду, 23. маја 2018. године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36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Срећан Дан школе желе вам</w:t>
      </w:r>
    </w:p>
    <w:p>
      <w:pPr>
        <w:pStyle w:val="Normal"/>
        <w:jc w:val="right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ваши наставници, стручна служба и руководство школе</w:t>
      </w:r>
    </w:p>
    <w:p>
      <w:pPr>
        <w:pStyle w:val="Normal"/>
        <w:spacing w:before="0" w:after="20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3:00Z</dcterms:created>
  <dc:creator>x</dc:creator>
  <dc:description/>
  <cp:keywords/>
  <dc:language>en-US</dc:language>
  <cp:lastModifiedBy>novoselodirektorka</cp:lastModifiedBy>
  <dcterms:modified xsi:type="dcterms:W3CDTF">2018-05-15T06:53:00Z</dcterms:modified>
  <cp:revision>2</cp:revision>
  <dc:subject/>
  <dc:title/>
</cp:coreProperties>
</file>