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 сећањ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бој Сремског фронта -12. април 19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тачно 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12. априла 1945. године у Другом светском 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н је пробој Сремског фронта. Борбе у Срему трајале су од 21. октобра 1944. годин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 12. априла 1945. године, када је извршен пробој овог фронта. Сремски фронт био је један од најтежих, најдуготрајнијих и најславнијих бојишта за ослобођење Југославије . Формиран је од стране немачке војске у циљу повлачења својих армија из Грчке и Албаније у Хрватску, Мађарску и Немачку. У борбама на Сремском фронту учествовала је Народноослободилачка војска Југославије, као и јединице Црвене армије и Бугарске народне армије. За време ове дуге и исцрпљујуће борбе учествовало је преко  250. 000 хиљада војника на обе стране. Током борби од 172 дана укупно је погинуло око 13.000 бораца Народноослободилачке војске , 1.100 бораца Црвене армије, 623 борца Бугарске народне армије и 163 борца бригаде „Италија“. Након пробоја Сремског фронта, Југословенска армија ослободила је целу територију Југославије, Истру и Словеначко примор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омен-обележје "Сремски фронт" налази се на 106. километру аутопута од Београда према Загребу, уз леву обалу реке Босут, покрај села Адашевци. Састоји се из три целине: Сабиралиште, Алеја части и Музеј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биралиште представља симбол прикупљања јединица и договора пред јуриш за пробој линија непријатељске одбране, али и на прикупљање снага пред уништење фашизма у Другом светском ра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ја части је свечана стаза испрекидана зидовима од црвене опеке које симболишу линије немачке одбране коју пробија ова стаза. На плочицама су исписана имена војника Народноослободилачке војске Југославије, Црвене армије и Бугарске народне армиј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а целина споменичког комплекса јесте стилизовани бункер у коме се налази богата музејска постав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о веће друштвених нау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.04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5:00Z</dcterms:created>
  <dc:creator>kp</dc:creator>
  <dc:description/>
  <dc:language>en-US</dc:language>
  <cp:lastModifiedBy>x</cp:lastModifiedBy>
  <dcterms:modified xsi:type="dcterms:W3CDTF">2018-04-11T07:25:00Z</dcterms:modified>
  <cp:revision>2</cp:revision>
  <dc:subject/>
  <dc:title/>
</cp:coreProperties>
</file>