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Родитељски састанци биће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  <w:t>у петак, 13.априла у 19 час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за родитеље ученика који иду после подне у школу и родитеље ученика 7.разреда, због екскурзије (родитељи ученика млађих разреда имаће родитељски састанак од 18 сати)</w:t>
      </w:r>
    </w:p>
    <w:p>
      <w:pPr>
        <w:pStyle w:val="ListParagraph"/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  <w:t>у понедељак, 16.априла у 19 час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 за родитеље ученика који иду после подне у школу (родитељи ученика млађих разреда имаће родитељски састанак од 18 сати).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Родитељи ученика 7.разреда имаће родитељски у: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7/1 – учионица 4.разреда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7/2 – учионица 1.разреда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47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7/3 – мултимедијална учионица.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tLeast" w:line="14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  <w:t>На родитељским састанцима треба подсетити родитеље да поштују динамику плаћања екскурзија ( пре поласка на екскурзију требало би да буде уплаћена рата која је предвиђена за овај месец).</w:t>
      </w:r>
    </w:p>
    <w:p>
      <w:pPr>
        <w:pStyle w:val="ListParagraph"/>
        <w:shd w:fill="FFFFFF" w:val="clear"/>
        <w:spacing w:lineRule="atLeast" w:line="14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Gaga</dc:creator>
  <dc:description/>
  <cp:keywords/>
  <dc:language>en-US</dc:language>
  <cp:lastModifiedBy>Gaga</cp:lastModifiedBy>
  <dcterms:modified xsi:type="dcterms:W3CDTF">2018-04-10T08:42:00Z</dcterms:modified>
  <cp:revision>6</cp:revision>
  <dc:subject/>
  <dc:title/>
</cp:coreProperties>
</file>