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9" w:type="dxa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70"/>
        <w:gridCol w:w="3402"/>
        <w:gridCol w:w="1447"/>
      </w:tblGrid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АТЕМАТИКА, ПЕТАК, 13. 4. 2018. У 12 ЧАСО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Е И ПРЕЗИ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ЧИОНИЦ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иела  Манојл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лавољуб Цветан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узана  Рист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иљана  Милен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вана  Зе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ветлана  Миљ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ливера Цвет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илвана Видој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Љиљана Тас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оња  Јован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Ивана Илић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алентина Вељковић Никол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ливера Раден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лена Вуч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Света Бој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Ирена Филип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вана Обрад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ована Бојан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Биљана Стамен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ход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Милена Бибер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ходник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619" w:type="dxa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70"/>
        <w:gridCol w:w="3402"/>
        <w:gridCol w:w="1447"/>
      </w:tblGrid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РПСКИ ЈЕЗИК, СУБОТА, 14. 4. 2018. У 9 ЧАСО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Е И ПРЕЗИ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ЧИОНИЦ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Јелена Радосављевић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енад Ранч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лена  Стан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есна Смиљ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жица Радосавље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ђан  Ил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Лидија Стојан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Љиљана Стојиљ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есна  Јован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CS"/>
              </w:rPr>
              <w:t>Валентина Жив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рослава Петр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ван Жи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елимир Рист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иљана Живк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ндријан Тас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Марина Пер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Соња Марковић Том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Ивана Илић (физи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Иван Мит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ход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Цонка Стефанови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ходни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902" w:type="dxa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70"/>
        <w:gridCol w:w="3402"/>
        <w:gridCol w:w="1730"/>
      </w:tblGrid>
      <w:tr>
        <w:trPr/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БИНОВАНИ ТЕСТ, СУБОТА, 14. 4. 2018. У 11.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Е И ПРЕЗИ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ЧИОНИЦ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атислава Петр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лавица Вучк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рагана Торб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рија Мит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рјана Вуч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вана Петк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лена Пер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рагана  Салим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ијела Ђорђе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рагана Јевт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Слађана Пан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Миљан Царе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Лидија Брк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рица Трајковић Ант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атјана Јован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Лидија Крст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ијела Тас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лена Мит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Едита Алек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ход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Александар Радован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ходни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2:00Z</dcterms:created>
  <dc:creator>x</dc:creator>
  <dc:description/>
  <cp:keywords/>
  <dc:language>en-US</dc:language>
  <cp:lastModifiedBy>novoselodirektorka</cp:lastModifiedBy>
  <dcterms:modified xsi:type="dcterms:W3CDTF">2018-04-10T11:52:00Z</dcterms:modified>
  <cp:revision>2</cp:revision>
  <dc:subject/>
  <dc:title/>
</cp:coreProperties>
</file>