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693"/>
        <w:gridCol w:w="3828"/>
      </w:tblGrid>
      <w:tr>
        <w:trPr>
          <w:trHeight w:val="45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ЛАН АКТИВНОСТИ ЗА </w:t>
            </w:r>
            <w:r>
              <w:rPr>
                <w:b/>
                <w:sz w:val="32"/>
                <w:szCs w:val="32"/>
                <w:lang w:val="sr-RS"/>
              </w:rPr>
              <w:t>АПРИЛ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скршња  изложба дечијих р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разредну наставу, СВ уметности и веш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и реализатори активности треба да правовремено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-Обележавање Дана сећања на почетак Другог светског рата у Југославији, 6.4. 1941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ставници историје, сви предав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-Обележавање Дана пробоја Сремског фронта 12.4.1945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ставници историје, сви предав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>12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обни завршни исп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3. и 14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Екскурзија ученика 7. раз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ељенске старешине 7. раз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5. и 16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Екскурзија ученика 8. раз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дељенске старешине 8. раз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1, 22, 23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бележавање Међународног дана планете Земљ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природне и техничке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2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-Обележавање Дана сећања на жртве холокауста, геноцида и друге жртве фашизма у Другом светском рату 22.4.1945.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ставници историје, сви предав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>22.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Calibri"/>
                <w:lang w:val="sr-RS"/>
              </w:rPr>
              <w:t>-Обележавање годишњице подизања Другог српског устанка 23.4.1815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ставници историје, сви предав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>23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ан отворених врата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6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Луткарски фестивал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имери добре праксе: „Луткарство у настав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разредну на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7. април, 12.00, Ново Село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Посета педагошком концер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 уметности и веш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0. апри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гледни час истор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ица Стојковић и Иван Тас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гледни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рагана Салим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гледни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аница Петров,Драгана Торбица, Славица Вучк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Шта знаш о саобраћају – школско такмичењ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ван Жи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5:00Z</dcterms:created>
  <dc:creator>novoselodirektorka</dc:creator>
  <dc:description/>
  <cp:keywords/>
  <dc:language>en-US</dc:language>
  <cp:lastModifiedBy>novoselodirektorka</cp:lastModifiedBy>
  <dcterms:modified xsi:type="dcterms:W3CDTF">2018-04-10T09:25:00Z</dcterms:modified>
  <cp:revision>2</cp:revision>
  <dc:subject/>
  <dc:title/>
</cp:coreProperties>
</file>