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7 . март- Дан сећања на погром Срба на Косову и Метохиј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На данашњи дан, 17. марта 2004. године догодио се трагичан погром Срба на Косову и Метохији.  У рушилачком дивљању  албанског становништва убијено је 11 Срба a протерано са својих огњишта 4012. Срба, из шест градова и девет села.  Запаљено и срушено је 35 цркава и манастира, запаљено и порушено 738 српских кућа, 10 школа и Домова здравља. Изгнани Срби се више никад нису вратили у своје домове и у тим местима више нема ниједног Србина.</w:t>
      </w:r>
    </w:p>
    <w:p>
      <w:pPr>
        <w:pStyle w:val="Normal"/>
        <w:rPr/>
      </w:pPr>
      <w:r>
        <w:rPr>
          <w:rFonts w:eastAsia="Calibri" w:cs="Calibri"/>
        </w:rPr>
        <w:t>Последице мартовског насиља још увек нису  саниране, ниједна особа није одговарала за ове злочине а међународна заједница о овоме не говор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Сећање на недужне жртве и материјана разарања обавеза је свих нас у нади да се овакви догађаји више никада  неће и несмеју понови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eastAsia="Calibri" w:cs="Calibri"/>
        </w:rPr>
        <w:t>Актив Друштвених нау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05:00Z</dcterms:created>
  <dc:creator>mandi</dc:creator>
  <dc:description/>
  <dc:language>en-US</dc:language>
  <cp:lastModifiedBy>x</cp:lastModifiedBy>
  <dcterms:modified xsi:type="dcterms:W3CDTF">2018-03-15T21:05:00Z</dcterms:modified>
  <cp:revision>2</cp:revision>
  <dc:subject/>
  <dc:title/>
</cp:coreProperties>
</file>