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н сећања на страдале у НАТО бомбардовању 24. март 1999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данашњи дан пре тачно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а почело је НАТО бомбардовање на тадашњу Савезну Републику Југославију. Позн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као операција  “Савезничка сил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у Србији  операција “Милосрдни анђе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бомбардовање је била завршна фаза рата на Косову и Метохији, које је трајало од 24. марта до 10. јуна 1999. године. Ваздушни напади на СРЈ  извођени су са бродова у Јадрану, из четири ваздухопловне базе у Италији. У нападима који су без прекида трајали 78 дана поред војних циљева гађани су и тешко оштећени путеви, мостови, фабрике, школе, вртићи, здравствене установе, медијске куће, споменици културе, цркве и манастири. Укупан број жртава процењује се између 1.200 и 4.000 погинулих, од којих 89 деце, а рањено је и повређено око 12.500 особа. У НАТО бомбардовању коришћена су убојна средства, забрањена међународним конвенцијама, укључујући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касетне бомб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гранате пуњене осиромашеним уранијум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тово да нема града у Србији који се током 11 недеља напада бар неколико пута није нашао на ме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 Ниш гађан је из ваздуха 40 пута, 28 пута ноћу и 12 пута дању. На град је током бомбардовања испаљено 324 разорна пројектила, 161 авио- бомба, 36 контејнера касетних бомби, 71 крстарећа ракета и 8 графитних пројектила. Погинуло је 56 Нишлија, а више од 200 је рањено. У нападу НАТО авијације од касетних бомби, 7. маја 1999. погинуло је 15 а рањено 18 Нишлија. Гађана је Градска пијаца, кварт поред зграде Универзитета у Нишу, Клинички центар, а део бомби погодио је и насеље око Хитне помоћи. Дан касније, 8. маја бомбом велике разорне моћи погођен је и тешко оштећен Камени мост у Нишу. Касетне бомбе на Ниш бачене су и 12. маја на насеље Дуваниште,  при чему је повређено 11 особа. У знак сећања на жртве током ратова с почетка деведесетих и  НАТО бомбардовања саграђена је спомен капела у Шуматовачкој улици, између Нишке тврђаве и зграде Универзитета у Нишу. Недалеко од капеле, на другој страни улице крај реке, налази се споменик погинулима током НАТО агрес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учно веће друштвених нау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.03.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2:00Z</dcterms:created>
  <dc:creator>kp</dc:creator>
  <dc:description/>
  <cp:keywords/>
  <dc:language>en-US</dc:language>
  <cp:lastModifiedBy>novoselodirektorka</cp:lastModifiedBy>
  <dcterms:modified xsi:type="dcterms:W3CDTF">2018-03-22T07:52:00Z</dcterms:modified>
  <cp:revision>2</cp:revision>
  <dc:subject/>
  <dc:title/>
</cp:coreProperties>
</file>