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ЕЊЕ – ОБЕЛЕЖАВАЊЕ ДАНА СВЕТОГ СА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убота, 27. јануар 2018.  је радни дан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слава школске славе биће организована на следећи начин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Ученици млађих разреда у издвојеним одељењима обележиће Савиндан у својим издвојеним одељењима на начин како се договоре учитељ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Ученици старијих разреда обележиће школску славу у оквиру одељења  према сатници коју одреди одељенски старешина, водећи рачуна о суботњем реду вожње. Ова активност треба да се заврши до 10.3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бог могућих радова у школи у Чокоту (замена столарије), </w:t>
      </w:r>
      <w:r>
        <w:rPr>
          <w:b/>
          <w:sz w:val="28"/>
          <w:szCs w:val="28"/>
          <w:lang w:val="sr-CS"/>
        </w:rPr>
        <w:t>централна приредба биће одржана у фискултурној сали у издвојеном одељењу у насељу Девети мај у 11 часова</w:t>
      </w:r>
      <w:r>
        <w:rPr>
          <w:sz w:val="28"/>
          <w:szCs w:val="28"/>
          <w:lang w:val="sr-CS"/>
        </w:rPr>
        <w:t>. Приредби треба да присуствује по 5 представника одељења старијих разреда  са одељенским старешинама, као и сви предметни наставници. Приредби могу присуствовати и представници одељења млађих разреда из насеља Девети мај са својим учитељи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4.1.2018.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</w:t>
      </w:r>
    </w:p>
    <w:p>
      <w:pPr>
        <w:pStyle w:val="Normal"/>
        <w:spacing w:before="0" w:after="20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8:00Z</dcterms:created>
  <dc:creator>novoselodirektorka</dc:creator>
  <dc:description/>
  <cp:keywords/>
  <dc:language>en-US</dc:language>
  <cp:lastModifiedBy>x</cp:lastModifiedBy>
  <dcterms:modified xsi:type="dcterms:W3CDTF">2018-01-24T06:36:00Z</dcterms:modified>
  <cp:revision>3</cp:revision>
  <dc:subject/>
  <dc:title/>
</cp:coreProperties>
</file>