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БАВЕШТЕЊЕ – ФОТОГРАФИСАЊЕ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  <w:lang w:val="sr-CS"/>
        </w:rPr>
        <w:t>У петак, 2. фебруара 2018, након седнице Наставничког већа биће фотографисање колектива. О овоме треба обавестити и помоћне раднике и ложач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0:00Z</dcterms:created>
  <dc:creator>novoselodirektorka</dc:creator>
  <dc:description/>
  <cp:keywords/>
  <dc:language>en-US</dc:language>
  <cp:lastModifiedBy>novoselodirektorka</cp:lastModifiedBy>
  <dcterms:modified xsi:type="dcterms:W3CDTF">2018-01-30T13:49:00Z</dcterms:modified>
  <cp:revision>1</cp:revision>
  <dc:subject/>
  <dc:title/>
</cp:coreProperties>
</file>