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color w:val="000000"/>
          <w:sz w:val="28"/>
          <w:szCs w:val="28"/>
          <w:lang w:val="sr-RS"/>
        </w:rPr>
        <w:t>Измењени распоред за 19. 12. 2017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color w:val="000000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/>
        <w:t>Ново Село пре подне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3"/>
        <w:gridCol w:w="993"/>
        <w:gridCol w:w="993"/>
        <w:gridCol w:w="993"/>
        <w:gridCol w:w="993"/>
        <w:gridCol w:w="48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Дежур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Александар Радован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7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ливера Раденковић –Ивана Обрадови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RS"/>
              </w:rPr>
              <w:t>(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Александар Радовановић</w:t>
            </w:r>
            <w:r>
              <w:rPr>
                <w:rFonts w:cs="Calibri" w:ascii="Calibri" w:hAnsi="Calibri"/>
                <w:color w:val="000000"/>
                <w:lang w:val="sr-R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на Драгосављевић – Лидија Крстић</w:t>
            </w:r>
          </w:p>
        </w:tc>
      </w:tr>
      <w:tr>
        <w:trPr>
          <w:trHeight w:val="567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ви остали часови држе се према редовном распореду.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/>
      </w:pPr>
      <w:r>
        <w:rPr/>
        <w:t>Ново Село после подн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пом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Лидија Брки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lang w:val="sr-RS"/>
              </w:rPr>
              <w:t>Претчас траје од 11.35 до 1</w:t>
            </w: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lang w:val="sr-R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Дежурство – нема изм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Јелена Јованови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8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Манди Живкови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  <w:color w:val="000000"/>
                <w:lang w:val="sr-RS"/>
              </w:rPr>
            </w:pPr>
            <w:r>
              <w:rPr>
                <w:rFonts w:cs="Arial" w:ascii="Calibri" w:hAnsi="Calibri"/>
                <w:i/>
                <w:color w:val="00000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8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8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Јелена Васи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8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8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ебојша Јови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8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8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Јелена Филипови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8-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8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Данијела Љуби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8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8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Зоран Ђури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8</w:t>
            </w:r>
            <w:r>
              <w:rPr>
                <w:rFonts w:cs="Arial" w:ascii="Calibri" w:hAnsi="Calibri"/>
                <w:color w:val="000000"/>
                <w:lang w:val="sr-RS"/>
              </w:rPr>
              <w:t>-</w:t>
            </w: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Биљана Живкови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8-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вана Обрадови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6-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200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7:00Z</dcterms:created>
  <dc:creator>x</dc:creator>
  <dc:description/>
  <dc:language>en-US</dc:language>
  <cp:lastModifiedBy>Mandi</cp:lastModifiedBy>
  <dcterms:modified xsi:type="dcterms:W3CDTF">2017-12-15T11:37:00Z</dcterms:modified>
  <cp:revision>2</cp:revision>
  <dc:subject/>
  <dc:title/>
</cp:coreProperties>
</file>