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лан активности за новемба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261"/>
        <w:gridCol w:w="2551"/>
        <w:gridCol w:w="3119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454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 КОЈЕ СУ ТИМОВИ И СТРУЧНА ВЕЋА ПЛАНИРАЛИ У ГОДИШЊЕМ ПЛАНУ РА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Угледни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Милена Стан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новемба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ви реализатори активности треба да правовремено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бележавање Дана примирја у Првом светском рату, 11.11.1918.год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друштвене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11. новемб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Трибина поводом стогодишњице завршетка Великог р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друштвене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ложба фотографија  “Велики рат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друштвене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CS"/>
              </w:rPr>
            </w:pPr>
            <w:r>
              <w:rPr>
                <w:color w:val="000000"/>
                <w:lang w:val="sr-RS"/>
              </w:rPr>
              <w:t>Обележавање Дана превенције злостављања и занемаривања де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Вршњачки тим, Тим за безбед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/>
              <w:t>19.</w:t>
            </w:r>
            <w:r>
              <w:rPr>
                <w:lang w:val="sr-CS"/>
              </w:rPr>
              <w:t xml:space="preserve"> новемб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гледни час – корелација француског језика и физ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Јелена Вучковић и Слађана Ми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CS"/>
              </w:rPr>
            </w:pPr>
            <w:r>
              <w:rPr>
                <w:color w:val="000000"/>
                <w:lang w:val="sr-RS"/>
              </w:rPr>
              <w:t>Обележавање Дана просветних радника-Организована посета Нишком народном позориш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СВ за српски ј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  <w:lang w:val="sr-CS"/>
              </w:rPr>
              <w:t>Организована посета ученика Америчком културном центру и Француском институ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В за стране је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ан отворених врата за родитељ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9. новемб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САСТАНЦ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 w:cs="Calibri"/>
                <w:b/>
                <w:b/>
                <w:lang w:val="sr-CS"/>
              </w:rPr>
            </w:pPr>
            <w:r>
              <w:rPr>
                <w:rFonts w:eastAsia="Calibri" w:cs="Calibri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Седнице одељенских већ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7. новемб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Седница Наставничког већ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8. новемб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Родитељски састанц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после јесењег распус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sr-CS"/>
        </w:rPr>
        <w:t>1.11.2017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0:00Z</dcterms:created>
  <dc:creator>x</dc:creator>
  <dc:description/>
  <cp:keywords/>
  <dc:language>en-US</dc:language>
  <cp:lastModifiedBy>novoselodirektorka</cp:lastModifiedBy>
  <cp:lastPrinted>2016-10-31T10:09:00Z</cp:lastPrinted>
  <dcterms:modified xsi:type="dcterms:W3CDTF">2017-11-01T08:24:00Z</dcterms:modified>
  <cp:revision>8</cp:revision>
  <dc:subject/>
  <dc:title/>
</cp:coreProperties>
</file>