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лан активности за јануар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3735"/>
      </w:tblGrid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АЛИЗАТОР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гледни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Лидија Крсти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9. јануар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Шаховски турнир – светосав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 природних и техн. нау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ослава Савинд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 за разредну настав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7. јануар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иредба поводом Дана Светог Са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 за српски језик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 уметности и вешти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7. јануар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Литерарни конкурс поводом Дана Светог Са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 за српски јези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ецембар, јануар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сећам вас да сви реализатори активности треба да правовремено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11. 1. 2017.</w:t>
      </w:r>
    </w:p>
    <w:p>
      <w:pPr>
        <w:pStyle w:val="Normal"/>
        <w:spacing w:before="0" w:after="20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нди Живковић, помоћник директор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0:00Z</dcterms:created>
  <dc:creator>x</dc:creator>
  <dc:description/>
  <cp:keywords/>
  <dc:language>en-US</dc:language>
  <cp:lastModifiedBy>Korisnik</cp:lastModifiedBy>
  <cp:lastPrinted>2016-10-31T10:09:00Z</cp:lastPrinted>
  <dcterms:modified xsi:type="dcterms:W3CDTF">2017-01-11T11:53:00Z</dcterms:modified>
  <cp:revision>5</cp:revision>
  <dc:subject/>
  <dc:title/>
</cp:coreProperties>
</file>