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казујем </w:t>
      </w:r>
      <w:r>
        <w:rPr>
          <w:b/>
          <w:sz w:val="28"/>
          <w:szCs w:val="28"/>
          <w:lang w:val="sr-CS"/>
        </w:rPr>
        <w:t>седницу Наставничког већа</w:t>
      </w:r>
      <w:r>
        <w:rPr>
          <w:sz w:val="28"/>
          <w:szCs w:val="28"/>
          <w:lang w:val="sr-CS"/>
        </w:rPr>
        <w:t xml:space="preserve"> за уторак, 27.12.2016. у 12 сати и предлажем следећи дневни ред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  <w:t>1. Усвајање записника са претходне седнице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Анализа остваривања Школског развојног план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Припреме за прославу Дана Светог Саве;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Предавање о противпожарној заштити и безбедности у школи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Разн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га дана часови ће трајати по 35 минута у преподневној смени. У поподневној смени нема скраћивања часова  и она ће почети уобичајено у 13.30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1.12.2016.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иректор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љан Бојан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2:00Z</dcterms:created>
  <dc:creator>Korisnik</dc:creator>
  <dc:description/>
  <cp:keywords/>
  <dc:language>en-US</dc:language>
  <cp:lastModifiedBy>Korisnik</cp:lastModifiedBy>
  <dcterms:modified xsi:type="dcterms:W3CDTF">2016-12-21T09:23:00Z</dcterms:modified>
  <cp:revision>4</cp:revision>
  <dc:subject/>
  <dc:title/>
</cp:coreProperties>
</file>