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 основу члана 119. став 1. тачка 1) Закона о основама система образовања и васпитања ("Сл. гласник РС", бр. 88/17 - даље: Закон), члана 66. Закона о основном образовању и васпитању ("Сл. гласник РС", бр. 101/2017) и члана 250  Статута  ОШ  ''  Десанка  Максимовић  ''  Чокот  , школски одбор је на седници одржаној да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5.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године донео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/>
        </w:rPr>
        <w:t>ПРАВИЛНИК О ИЗБОРУ   УЧЕНИКА  ГЕНЕРАЦИЈЕ</w:t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sr-RS"/>
        </w:rPr>
        <w:t>ОШ ''  ДЕСАНКА  МАКСИМОВИЋ''   ЧОКОТ</w:t>
      </w:r>
    </w:p>
    <w:p>
      <w:pPr>
        <w:pStyle w:val="Normal"/>
        <w:spacing w:lineRule="auto" w:line="240" w:before="240" w:after="240"/>
        <w:jc w:val="center"/>
        <w:rPr/>
      </w:pPr>
      <w:bookmarkStart w:id="0" w:name="str_1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  <w:t>1 Опште одредб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1. 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им Правилником утврђују се критеријуми и поступак избора Ученика генерације у ОШ „Десанка  Максимовић “  Чок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и се на крају сваке наставне године додељује посебна похвала “Ученик генерације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хвала “Ученик генерације” додељује се ученику завршног разреда који се у својој генерацији највише истакао у раду, учењу и владањ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 3.</w:t>
      </w:r>
    </w:p>
    <w:p>
      <w:pPr>
        <w:pStyle w:val="Normal"/>
        <w:tabs>
          <w:tab w:val="clear" w:pos="720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дељенски  старешина  сваког  разреда   је  дужан  да  сваке  године  води евиденцију  о   такмичењима   свих  ученика   од     трећег  до  осмог  разреда  основне  школ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70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>1    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  <w:t>2. ПОСТУПАК  ИЗБОРА  УЧЕИКА  ГЕЕРАЦИЈЕ</w:t>
      </w:r>
    </w:p>
    <w:p>
      <w:pPr>
        <w:pStyle w:val="Normal"/>
        <w:ind w:left="-28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. Комисија за избор ученика генерације</w:t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ректор именује петочлану комисију сачињену од наставника и стручних сарадника најкасније 7 дана пре седнице одељенских већа на којој се утврђује успех и дисциплина ученика осмог разреда.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астав комисије не може бити именован нико од наставника који је предавао или предаје предложеним ученицима, нити наставник/стручни сарадник код ког постоје разлози који би довели у сумњу његову непристрасност приликом бодовања.</w:t>
      </w:r>
    </w:p>
    <w:p>
      <w:pPr>
        <w:pStyle w:val="Normal"/>
        <w:ind w:lef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датак комисије је 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ати ток и резултате гласања и изврши бодовање кандидата према критеријума из овог Правилника </w:t>
      </w:r>
      <w:r>
        <w:rPr>
          <w:rFonts w:cs="Times New Roman" w:ascii="Times New Roman" w:hAnsi="Times New Roman"/>
          <w:sz w:val="24"/>
          <w:szCs w:val="24"/>
          <w:lang w:val="sr-RS"/>
        </w:rPr>
        <w:t>и да на основу тако утврђених бодова сачини ранг листу, а кандидата или кандидате са истим, а највећим бројем бодова, предложи наставничком већу за доделу похвале “Ученик генерације”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2. Предлагање  канди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или предлоге кандидата за ученика генерације представља одељенски старешина – одељенским већима осмог разреда -  на седници одељенских  већа  на  којој се утврђује успех  и  дисциплина  ученика осмог  разреда.    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ници одељења у Ученичком парламенту  кандидата  за  ученика  генерације  представља Ученичком парламенту пре  седнице  одељенских  већа  на  којој се утврђује успех и  дисциплина  ученика  осмог  разреда.</w:t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 6.</w:t>
      </w:r>
    </w:p>
    <w:p>
      <w:pPr>
        <w:pStyle w:val="Normal"/>
        <w:ind w:left="-285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 ученика  генерације    гласају сви  чланови  одељенског  већа на   седници  одељенских  већа  осмог  разреда. 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06" w:leader="none"/>
        </w:tabs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2    -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 7.</w:t>
      </w:r>
    </w:p>
    <w:p>
      <w:pPr>
        <w:pStyle w:val="Normal"/>
        <w:ind w:lef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лози се подносе   комисији  у писаном облику и морају бити образложе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 8.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би био предложен, кандидат за ученика генерације треба да испуњава следеће услове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 има  одличан  успех  и  примерно  владање у  предходним  разредима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у току школовања истицао у ваннаставним активностима и успешно представљао школу на такмичењима, смотрама и конкурсим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у току школовања истицао у пружању помоћи другим ученицима, развијању односа другарства, поверења, отворености, искрености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је током школовања имао правилан и коректан однос према наставницима, стручним сарадницима и другим запосленима у Школи, као и према родитељима других ученика.</w:t>
      </w:r>
    </w:p>
    <w:p>
      <w:pPr>
        <w:pStyle w:val="Normal"/>
        <w:ind w:left="-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 9.</w:t>
      </w:r>
    </w:p>
    <w:p>
      <w:pPr>
        <w:pStyle w:val="Normal"/>
        <w:ind w:left="-285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одовање  и  рангирање  кадидата  врши  комисија    до  седнице  Наставничког  в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довање се врши на осн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1. резултата гласања Ученичког парламента и одељенских већ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2. успеха на такмичењима, смотрама и конкурсима ван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3. учешћа и успеха у ваннаставним активностима које организује школа.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 и начин бодовања су прецизирани у посебној табели.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6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3   -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3. КРИТЕРИЈУМИ  И  ВРЕДНОВА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Гласања  ученичког  пар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чки парламент гласа на основу критеријума из члана 8 овог Правил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 са највећим бројем гласова добија 10   бодова, кандидат који је други по броју бодова добија 8  бодова, кандидат који је трећи по броју бодова добија  6  бодова, кандидат који је четврти по броју бодова добија 4  бода, а пети и остали по 2  б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.  КРИТЕРИЈУМИ  И  ВРЕДОВА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Гласања   одељенских већа  осмог  раз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ељенска већа гласају на основу критеријума из члана 8. овог Правил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 са највећим бројем гласова добија 10  бодова, кандидат који је други по броју бодова добија 8  бодова, кандидат који је трећи по броју бодова добија  6   бодова, кандидат који је четврти по броју бодова добија  4 бода, а пети и остали по  2  б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5. ВРЕДНОВАЊЕ  УСПЕХА  НА   ТАКМИЧЕЊ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МОТРАМА  И  КОНУРСИМ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дују се такмичења предвиђена Календаром такмичења , смотри  и  конкурса ученика основних школе који доноси Министарство просвете и науке  и  техолошког  развоја 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758"/>
        <w:gridCol w:w="1757"/>
        <w:gridCol w:w="1758"/>
        <w:gridCol w:w="175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ТАКМИЧЕЊ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МЕСТ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ЕСТ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ШЋ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ско (градск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////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ж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убличк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ђународ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4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4  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омене: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Бодовање је по разреду и по такмичењ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Бодују  се  сви  нивои  по  такмичењу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Бодови за учешће додељују се само уколико на том нивоу такмичења кандидат није освојио једно од прва три места.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колико је кандидат остварио успех на такмичењу као члан екипе или тима припада му 50% предвиђеног броја бодо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6. ВРЕДОВАЊЕ  УСПЕХА  И  УЧЕШЋЕ  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ВАННАСТАВНИМ  АКТИВНОСТИМА  ШКО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83"/>
        <w:gridCol w:w="2229"/>
        <w:gridCol w:w="2538"/>
      </w:tblGrid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СТА АКТИВ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чешће на приредбама, трибинама и осталим манифестацијама у шко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приредби  3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 хору         1 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манифестацији</w:t>
            </w:r>
          </w:p>
        </w:tc>
      </w:tr>
      <w:tr>
        <w:trPr>
          <w:trHeight w:val="729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спеси на такмичењима, турнирима, квизовима и конкурсима које организује школа 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.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је кандидат остварио успех на такмичењу као члан екипе или тима припада му 50% предвиђеног броја бодова.</w:t>
            </w:r>
          </w:p>
        </w:tc>
      </w:tr>
      <w:tr>
        <w:trPr>
          <w:trHeight w:val="72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.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3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.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5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 у Ученичком парламен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години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уковођење Ученичким парламент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години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 у Вршњачком тим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години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уковођење одељенском заједниц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годи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5  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Normal"/>
        <w:jc w:val="both"/>
        <w:rPr/>
      </w:pPr>
      <w:r>
        <w:rPr/>
        <w:t>Бодови  на  такмичењима  која  није  прописало   Министарство  просвете   али  је  ученик  представљао  школу  на  том  такмичењ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мест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3 б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2   бод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 б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доставља листу предложених кандидата Наставничком већ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 16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кон  доношења  одлуке  о  Вуковим  дипломама  на  Наставничком  већу, ученицима  који  су  предложени  за  ученика  генерације, а који  су  носиоци  Вукове  дипломе, комисија  додаје  по  7  бодова 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 1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ставничко веће проглашава за ученика генерације оног кандидата који у укупном збиру имају највећи број бодова.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два или више ученика имају исти број бодова ученик  генерације   одређује  се  према  следећим  критеријум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 Виши  ранг  на  републичком  такмичењу,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 Већи  број  учешћа  на  републичком  такмичењу 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 Виши  ранг  на  окружном  такмичењу</w:t>
      </w:r>
    </w:p>
    <w:p>
      <w:pPr>
        <w:pStyle w:val="Normal"/>
        <w:ind w:lef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  Већи  број  учешћа  на  окружном  такмичењу</w:t>
      </w:r>
    </w:p>
    <w:p>
      <w:pPr>
        <w:pStyle w:val="Normal"/>
        <w:ind w:lef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тим  редоследо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ена: 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јпре се рангирање врши по првом критеријуму, а уколико и даље два или више ученика имају исти број бодова, примењује се други критеријум и тако редом. 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колико  и  након  тога  предложени   кандидати  имају  исти  број  бодова Натавничко  веће  гласањем  одређује     ученика  генерације   између  предложених  кандидата.</w:t>
      </w:r>
    </w:p>
    <w:p>
      <w:pPr>
        <w:pStyle w:val="Normal"/>
        <w:ind w:left="-28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чко веће доноси одлуку већином гласова од укупног броја чланова и та одлука је коначн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  <w:t>7.  Прелазне и завршне одредб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18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Тумачење одредби овог правилника даје Школски одбор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Члан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авилник ступа на снагу осмог дана од дана објављивања на огласној табли Школ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ом  ступања  на  снагу  овог  правилника   престаје  да  важи  Правилник  о  избору  ученика  генерације дел  бр. 01-3/24-2018   од  15.3.2018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>Председик  Школског  од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авилник је заведен под деловодним бројем  01-3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-2019  год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5.2019   године . </w:t>
      </w:r>
    </w:p>
    <w:p>
      <w:pPr>
        <w:pStyle w:val="Normal"/>
        <w:tabs>
          <w:tab w:val="clear" w:pos="720"/>
          <w:tab w:val="left" w:pos="6223" w:leader="none"/>
        </w:tabs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lang w:val="sr-RS"/>
        </w:rPr>
        <w:t>Секретар  школе</w:t>
      </w:r>
    </w:p>
    <w:p>
      <w:pPr>
        <w:pStyle w:val="Normal"/>
        <w:tabs>
          <w:tab w:val="clear" w:pos="720"/>
          <w:tab w:val="left" w:pos="6223" w:leader="none"/>
        </w:tabs>
        <w:rPr>
          <w:lang w:val="sr-RS"/>
        </w:rPr>
      </w:pPr>
      <w:r>
        <w:rPr>
          <w:lang w:val="sr-RS"/>
        </w:rPr>
        <w:tab/>
        <w:t>_______________________</w:t>
      </w:r>
    </w:p>
    <w:p>
      <w:pPr>
        <w:pStyle w:val="Normal"/>
        <w:tabs>
          <w:tab w:val="clear" w:pos="720"/>
          <w:tab w:val="left" w:pos="6223" w:leader="none"/>
        </w:tabs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3:00Z</dcterms:created>
  <dc:creator>Sladja</dc:creator>
  <dc:description/>
  <cp:keywords/>
  <dc:language>en-US</dc:language>
  <cp:lastModifiedBy>Skola</cp:lastModifiedBy>
  <cp:lastPrinted>2019-01-24T08:44:00Z</cp:lastPrinted>
  <dcterms:modified xsi:type="dcterms:W3CDTF">2019-05-15T07:15:00Z</dcterms:modified>
  <cp:revision>5</cp:revision>
  <dc:subject/>
  <dc:title/>
</cp:coreProperties>
</file>